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prowadzenie do sprawozdania finansowego za 2006 rok </w:t>
        <w:tab/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OWARZYSZENIA NA RZECZ HOSPICJUM ELBLĄ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a, siedziba i adres organizacji: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STOWARZYSZENIE NA RZECZ HOSPICJUM ELBLĄSKIEGO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82-300 ELBLĄG ul. Chopina 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owy przedmiot działalności wg PKD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Odpłatna działalność statutowa: </w:t>
      </w:r>
    </w:p>
    <w:p>
      <w:pPr>
        <w:pStyle w:val="Tekstpodstawowy2"/>
        <w:rPr/>
      </w:pPr>
      <w:r>
        <w:rPr>
          <w:i w:val="false"/>
        </w:rPr>
        <w:t>80,42,B; KSZTAŁCENIE W DZIEDZINIE OPIEKI PALIATYWNEJ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85, 14, F; DZIAŁALNOSĆ ZWIĄZANA Z OCHRONĄ ZDROWIA LUDZKIEGO POZOSTAŁA, GDZIE INDIZJE NIESKLASYFIKOWAN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85,32,C; POMOC SPOŁECZNA POZOSTAŁA, BEZ ZAKWATEROWANI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Nieodpłatna działalność statutowa: </w:t>
      </w:r>
    </w:p>
    <w:p>
      <w:pPr>
        <w:pStyle w:val="Tekstpodstawowy2"/>
        <w:rPr/>
      </w:pPr>
      <w:r>
        <w:rPr>
          <w:i w:val="false"/>
        </w:rPr>
        <w:t>80,42,B; KSZTAŁCENIE W DZIEDZINIE OPIEKI PALIATYWNEJ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85, 14, F; DZIAŁALNOŚĆ ZWIĄZANA Z OCHRONĄ ZDROWIA LUDZKIEGO POZOSTAŁA, GDZIE INDIZJE NIESKLASYFIKOWAN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85,32,C; POMOC SPOŁECZNA POZOSTAŁA, BEZ ZAKWATEROWA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: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Sąd Rejonowy w Olsztynie, VIII WYDZIAŁ GOSPODARCZY KRAJOWEGO REJESTRU SĄDOWEGO. </w:t>
      </w:r>
    </w:p>
    <w:p>
      <w:pPr>
        <w:pStyle w:val="Normal"/>
        <w:jc w:val="both"/>
        <w:rPr/>
      </w:pPr>
      <w:r>
        <w:rPr/>
        <w:t>Data wpisu STOWARZYSZENIA NA RZECZ HOSPICJUM ELBLĄSKIEGO 02.01.2006</w:t>
      </w:r>
    </w:p>
    <w:p>
      <w:pPr>
        <w:pStyle w:val="Normal"/>
        <w:jc w:val="both"/>
        <w:rPr/>
      </w:pPr>
      <w:r>
        <w:rPr/>
        <w:t>Nr pozycji rejestru 0000246821</w:t>
      </w:r>
    </w:p>
    <w:p>
      <w:pPr>
        <w:pStyle w:val="Normal"/>
        <w:jc w:val="both"/>
        <w:rPr/>
      </w:pPr>
      <w:r>
        <w:rPr/>
        <w:t>REGON 28008617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jc w:val="both"/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744"/>
        <w:gridCol w:w="5040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ez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esława Pokropsk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kretar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na Podhorodeck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karbni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tarzyna Zelek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łone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gnieszka Staszewsk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łone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deusz Jakubows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enie celów statutowych organizacji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towarzyszenie realizuje swoje cele przez: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1)promowanie filozofii i podstaw opieki paliatywnej poprzez wdrażanie różnorodnych form tej opieki,</w:t>
      </w:r>
    </w:p>
    <w:p>
      <w:pPr>
        <w:pStyle w:val="Normal"/>
        <w:spacing w:lineRule="auto" w:line="360"/>
        <w:jc w:val="both"/>
        <w:rPr/>
      </w:pPr>
      <w:r>
        <w:rPr/>
        <w:t>2)organizacja zakładów opieki paliatywnej,</w:t>
      </w:r>
    </w:p>
    <w:p>
      <w:pPr>
        <w:pStyle w:val="Normal"/>
        <w:spacing w:lineRule="auto" w:line="360"/>
        <w:jc w:val="both"/>
        <w:rPr/>
      </w:pPr>
      <w:r>
        <w:rPr/>
        <w:t>3)organizowanie oraz udział w zjazdach, sympozjach, kursach itp., spotkaniach naukowych i szkoleniach w kraju i za granicą,</w:t>
      </w:r>
    </w:p>
    <w:p>
      <w:pPr>
        <w:pStyle w:val="Normal"/>
        <w:spacing w:lineRule="auto" w:line="360"/>
        <w:jc w:val="both"/>
        <w:rPr/>
      </w:pPr>
      <w:r>
        <w:rPr/>
        <w:t>4)popieranie innych działań mających na celu zapewnienie chorym opieki sprawowanej przez przeszkolone zespoły,</w:t>
      </w:r>
    </w:p>
    <w:p>
      <w:pPr>
        <w:pStyle w:val="Normal"/>
        <w:spacing w:lineRule="auto" w:line="360"/>
        <w:jc w:val="both"/>
        <w:rPr/>
      </w:pPr>
      <w:r>
        <w:rPr/>
        <w:t>5)współdziałanie z organami administracji publicznej  jak również z instytucjami, organizacjami w zakresie celów statutowych Stowarzyszenia,</w:t>
      </w:r>
    </w:p>
    <w:p>
      <w:pPr>
        <w:pStyle w:val="Normal"/>
        <w:spacing w:lineRule="auto" w:line="360"/>
        <w:jc w:val="both"/>
        <w:rPr/>
      </w:pPr>
      <w:r>
        <w:rPr/>
        <w:t>6)rozwijanie współpracy z zagranicą i reprezentowanie Członków Stowarzyszenia na forum międzynarodowym,</w:t>
      </w:r>
    </w:p>
    <w:p>
      <w:pPr>
        <w:pStyle w:val="Normal"/>
        <w:spacing w:lineRule="auto" w:line="360"/>
        <w:jc w:val="both"/>
        <w:rPr/>
      </w:pPr>
      <w:r>
        <w:rPr/>
        <w:t>7)ochrona i promocja zdrowia,</w:t>
      </w:r>
    </w:p>
    <w:p>
      <w:pPr>
        <w:pStyle w:val="Normal"/>
        <w:spacing w:lineRule="auto" w:line="360"/>
        <w:jc w:val="both"/>
        <w:rPr/>
      </w:pPr>
      <w:r>
        <w:rPr/>
        <w:t>8)promocja i organizacja wolontariatu,</w:t>
      </w:r>
    </w:p>
    <w:p>
      <w:pPr>
        <w:pStyle w:val="Normal"/>
        <w:spacing w:lineRule="auto" w:line="360"/>
        <w:jc w:val="both"/>
        <w:rPr/>
      </w:pPr>
      <w:r>
        <w:rPr/>
        <w:t>9)współdziałanie w naborze i szkoleniu wolontariuszy,</w:t>
      </w:r>
    </w:p>
    <w:p>
      <w:pPr>
        <w:pStyle w:val="Normal"/>
        <w:spacing w:lineRule="auto" w:line="360"/>
        <w:jc w:val="both"/>
        <w:rPr/>
      </w:pPr>
      <w:r>
        <w:rPr/>
        <w:t>10)prowadzenie działalności charytatywnej,</w:t>
      </w:r>
    </w:p>
    <w:p>
      <w:pPr>
        <w:pStyle w:val="Normal"/>
        <w:spacing w:lineRule="auto" w:line="360"/>
        <w:jc w:val="both"/>
        <w:rPr/>
      </w:pPr>
      <w:r>
        <w:rPr/>
        <w:t>11)pomoc w urzeczywistnianiu poprawy warunków życia chorych i ich rodzin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towarzyszenie realizuje swoje cele po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ształcenie w dziedzinie opieki paliatywn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wadzenie badań naukow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kolenie zespołów sprawujących opiekę paliatywną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ziałalność wydawnicza z dziedziny opieki paliatywn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worzenie i prowadzenie zakładów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ie okresu trwania działalności organizacji, jeżeli jest on ograniczony w statucie: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Czas trwania Stowarzyszenia nie jest oznaczo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czne sprawozdanie finansowe za okres od 02.01.2006 do 31.12.2006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czne sprawozdanie sporządzono przy założeniu kontynuowania działalności przez organizację, co najmniej 12 miesięcy i dłużej.</w:t>
      </w:r>
    </w:p>
    <w:p>
      <w:pPr>
        <w:pStyle w:val="TextBodyInden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. </w:t>
      </w:r>
    </w:p>
    <w:p>
      <w:pPr>
        <w:pStyle w:val="Normal"/>
        <w:ind w:left="360" w:hanging="0"/>
        <w:jc w:val="both"/>
        <w:rPr/>
      </w:pPr>
      <w:r>
        <w:rPr>
          <w:bCs/>
        </w:rPr>
        <w:t>Przyjęte zasady (politykę) rachunkowości stosuje się w sposób ciągły, dokonując w kolejnych latach obrotowych jednakowego grupowania operacji gospodarczych, jednakowej wyceny aktywów i pasywów (w tym także dokonywania odpisów</w:t>
      </w:r>
      <w:r>
        <w:rPr>
          <w:b/>
        </w:rPr>
        <w:t xml:space="preserve"> </w:t>
      </w:r>
      <w:r>
        <w:rPr>
          <w:bCs/>
        </w:rPr>
        <w:t xml:space="preserve">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ktywa i pasywa wycenia się według następujących zasad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Środki trwałe oraz wartości niematerialne i prawne wycenia się według cen nabycia(zakupu)obejmującej kwotę należną sprzedającemu wraz z podatkiem VAT, powiększoną w przypadku importu, o obciążenia publicznoprawne oraz koszty bezpośrednio związane z zakupem i przystosowaniem składnika aktywów do stanu zdatnego do używania wraz z kosztami transportu, załadunku, wyładunku oraz pomniejszona o rabaty, upusty i podobne zmniejszenia.</w:t>
      </w:r>
    </w:p>
    <w:p>
      <w:pPr>
        <w:pStyle w:val="Normal"/>
        <w:ind w:left="1080" w:hanging="0"/>
        <w:rPr/>
      </w:pPr>
      <w:r>
        <w:rPr>
          <w:bCs/>
        </w:rPr>
        <w:t>W przypadku braku możliwości ustalenia ceny nabycia środka trwałego lub wartości niematerialnej przyjętego w szczególności nieodpłatnie (w formie darowizny) ich wyceny dokonuje się według cen sprzedaży takiego samego lub podobnego przedmiot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morzenia(amortyzacja) środków trwałych oraz wartości niematerialnych i prawnych stosuje się stawki przewidziane w wykazie rocznych stawek amortyzacyjnych stanowiących załącznik do ustawy o podatku dochodowym od osób prawnych, rozpoczęcie umorzeń powinno nastąpić nie wcześniej niż po przyjęciu środka trwałego do użytkowania, a ich zakończenie nie później niż z chwilą zrównania wartości umorzeń. Umorzeń </w:t>
        <w:tab/>
        <w:t>środków trwałych o niskiej jednostkowej wartości początkowej nie przekraczającej 3.500,00 zł dokonuje się w sposób uproszczony poprzez dokonanie odpisów jednorazowo całej wartości początkowej tych środków trwałych w koszty amortyzacj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inansowe aktywa trwałe, wycenia się na dzień bilansowy według cen ich nabycia pomniejszonej ewentualnie, o odpisy z tytułu trwałej utraty ich wartośc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leżności wycenia się w wartości nominalnej, zgodnie z §2 ust.5 Rozporządzenia Ministra Finansów z dnia 15.11.2001 r. w sprawie szczegółowych zasad rachunkowości dla niektórych jednostek nie będących </w:t>
        <w:tab/>
        <w:t>spółkami handlowymi, nie prowadzących działalności gospodarczej, zrezygnowano ze stosowania zasad ostrożnośc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obowiązania wycenia się na dzień bilansowy w kwocie wymaganej zapłaty zgodnie z §2 ust.5 Rozporządzenia Ministra Finansów z dnia 15.11.2001 r. w sprawie szczegółowych zasad rachunkowości dla niektórych jednostek nie będących </w:t>
        <w:tab/>
        <w:t>spółkami handlowymi, nie prowadzących działalności gospodarczej, zrezygnowano ze stosowania zasad ostrożnośc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westycje krótkoterminowe, wycenia się nie rzadziej niż na dzień bilansowy, według cen nabyci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Środki pieniężne, wycenia się według wartości nominalnej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chunek zysków i strat sporządza się według wariantu porównawczego.</w:t>
      </w:r>
    </w:p>
    <w:p>
      <w:pPr>
        <w:pStyle w:val="Normal"/>
        <w:jc w:val="both"/>
        <w:rPr>
          <w:bCs/>
        </w:rPr>
      </w:pPr>
      <w:r>
        <w:rPr>
          <w:bCs/>
        </w:rPr>
        <w:t>Nadwyżkę przychodów nad kosztami ustaloną za poprzedni rok zalicza się na zwiększenie funduszu statutowego, nadwyżkę kosztów nad przychodami na zmniejszenie funduszu statutowego po uprzednim zatwierdzeniu bilans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2006 roku nie wystąpiły zmiany stosowanych metod wyceny aktywów i pasywów.</w:t>
      </w:r>
    </w:p>
    <w:p>
      <w:pPr>
        <w:pStyle w:val="Normal"/>
        <w:jc w:val="both"/>
        <w:rPr>
          <w:bCs/>
        </w:rPr>
      </w:pPr>
      <w:r>
        <w:rPr>
          <w:bCs/>
        </w:rPr>
        <w:t>Nie wystąpiły żadne istotne zdarzenia gospodarcze po dacie bilansu nie ujęte w księgach rachunk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dpisy Zarządu: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744"/>
        <w:gridCol w:w="5040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sława Pokropsk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retar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a Podhorodeck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arbni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rzyna Zelek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łone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nieszka Staszewsk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łonek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rPr/>
            </w:pPr>
            <w:r>
              <w:rPr/>
              <w:t>Tadeusz Jakubowsk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Cs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6:00Z</dcterms:created>
  <dc:creator>Jacek Paluch</dc:creator>
  <dc:description/>
  <dc:language>en-US</dc:language>
  <cp:lastModifiedBy>xxxxx</cp:lastModifiedBy>
  <cp:lastPrinted>2007-03-20T09:52:00Z</cp:lastPrinted>
  <dcterms:modified xsi:type="dcterms:W3CDTF">2007-03-29T08:06:00Z</dcterms:modified>
  <cp:revision>2</cp:revision>
  <dc:subject/>
  <dc:title>Wprowadzenie do sprawozdania finansowego</dc:title>
</cp:coreProperties>
</file>