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TOKÓ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jc w:val="left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z drugiego walnego zebrania członków STOWARZYSZENIA NA RZECZ HOSPICJUM ELBLĄSKIEGO, które odbyło się w dniu 12 kwietnia 2007 r. 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ebranie stawiło się  27 członków Stowarzysze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rady otworzyła Prezes Wiesława Pokropska, </w:t>
      </w:r>
    </w:p>
    <w:p>
      <w:pPr>
        <w:pStyle w:val="Tekstpodstawowy3"/>
        <w:rPr/>
      </w:pPr>
      <w:r>
        <w:rPr/>
        <w:t xml:space="preserve">1.Otwarcie zebrania. </w:t>
      </w:r>
    </w:p>
    <w:p>
      <w:pPr>
        <w:pStyle w:val="Tekstpodstawowy3"/>
        <w:rPr/>
      </w:pPr>
      <w:r>
        <w:rPr/>
        <w:t>2.Prezes Wiesława Pokropska zaproponowała zmianę porządku zebrania poprzez zmianę pkt. 7 , polegającą na dodaniu 2 uchwał:</w:t>
      </w:r>
    </w:p>
    <w:p>
      <w:pPr>
        <w:pStyle w:val="Normal"/>
        <w:spacing w:lineRule="auto" w:line="360"/>
        <w:ind w:left="3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 uchwała o zatwierdzeniu sprawozdania finansowego za rok 2006,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rFonts w:cs="Verdana" w:ascii="Verdana" w:hAnsi="Verdana"/>
          <w:sz w:val="20"/>
        </w:rPr>
        <w:t>2/ uchwała o zatwierdzeniu sprawozdania merytorycznego za rok 2006,</w:t>
      </w:r>
    </w:p>
    <w:p>
      <w:pPr>
        <w:pStyle w:val="Tekstpodstawowy3"/>
        <w:rPr/>
      </w:pPr>
      <w:r>
        <w:rPr/>
        <w:t>Walne Zebranie Członków po wyniku głosowania jawnego jednogłośnie przyjęło zmianę porządku zebrania (za głosowało: 27 ; przeciw: 0; wstrzymało się: 0).</w:t>
      </w:r>
    </w:p>
    <w:p>
      <w:pPr>
        <w:pStyle w:val="Tekstpodstawowy3"/>
        <w:rPr/>
      </w:pPr>
      <w:r>
        <w:rPr/>
        <w:t>3.Informacja Zarządu nt. pracy Stowarzyszenia w roku 2006 r. Prezes Stowarzyszenia Wiesława Pokropska omówiła pracę Zarządu w roku 2006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Sprawozdanie Komisji Rewizyjnej z przeprowadzonej kontroli Stowarzyszenia za rok 2006 r. Prezes Komisji Rewizyjnej przedstawił sprawozdania: finansowe i merytoryczne z działalności Stowarzyszenia za rok 2006. Komisja Rewizyjna nie wniosła żadnych uwag i zastrzeżeń do sprawozdań. Komisja Rewizyjna wniosła o udzielenie absolutorium i zatwierdzenie sprawozdania finansowego i merytorycznego za rok 2006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Planowane przedsięwzięcia na rok 2007. Prezes Wiesława Pokropska omówiła najważniejsze zadania stojące przed Stowarzyszeniem tj.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 aktualny stan prac związanych z planowaną budową nowego budynku dla NZOZ Hospicjum św. Jerzego im. dr A. Gabrysiak w Elblągu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/przejęcie przez Stowarzyszenie od Diecezji Elbląskiej NZOZ Hospicjum św. Jerzego im. dr A. Gabrysiak w Elblągu i kontynuowanie jego działalności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/przeprowadzenie akcji „Pola Nadziei” – kwiecień, maj i październik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/prowadzenie kampanii na rzecz pozyskania 1% podatku,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e/szkolenie i nabór wolontariatu hospicyjneg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/zorganizowanie –7 i 8 września w Krynicy Morskiej -konferencji pt: „Opieka paliatywna w nowotworach centralnego układu nerwowego”,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/przeprowadzenie kampanii „Hospicjum to też Życie 2007” oraz koncertu „VOICES FOR HOSPICES 2007” – 6.10.07 r.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/Prezes poinformowała o decyzji Zarządu, dotyczącej zabezpieczenia wolnych środków zgromadzonych w roku 2006 na koncie bankowym, jak i planowanym zabezpieczeniu środków uzyskanych w roku bieżącym, z przeznaczeniem na  wyposażenie nowego budynku hospicjum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/wszelkie inne działania wynikające ze statutu Stowarzyszenia, wspierające funkcjonowanie Hospicjum św. Jerzego, t.j.: zakup sprzętu, leków, materiałów opatrunkowych oraz wsparcie pacjentów Hospicjum i ich rodzin.</w:t>
      </w:r>
    </w:p>
    <w:p>
      <w:pPr>
        <w:pStyle w:val="Tekstpodstawowy3"/>
        <w:rPr/>
      </w:pPr>
      <w:r>
        <w:rPr/>
        <w:t>6.Zapytania i wolne wnioski.</w:t>
      </w:r>
    </w:p>
    <w:p>
      <w:pPr>
        <w:pStyle w:val="Tekstpodstawowy3"/>
        <w:rPr/>
      </w:pPr>
      <w:r>
        <w:rPr/>
        <w:t>Pan Daszkiewicz zadał pytanie - kiedy Stowarzyszenie przejmie prowadzenie NZOZ Hospicjum św. Jerzego w Elblągu im. Dr. A. Gabrysiak od Diecezji Elbląskiej? Wyczerpującej odpowiedzi udzielili- Pani Prezes oraz Członek Zarządu Tadeusz Jakubowski, którzy stwierdzili, że warunkiem przejęcia jest podjęcie uchwały i uzyskanie zgody Biskupa Elbląskiego .</w:t>
      </w:r>
    </w:p>
    <w:p>
      <w:pPr>
        <w:pStyle w:val="Tekstpodstawowy3"/>
        <w:rPr/>
      </w:pPr>
      <w:r>
        <w:rPr/>
        <w:t>Wniosek przedstawił Pan Zachar z Komisji Rewizyjnej, wniosek dot. dokonania zmian w statucie stowarzyszenia w przedmiocie zmiany nazw członków Komisji Rewizyjnej. Ponadto Pan Zachar zwrócił uwagę na zmianę przepisów prawnych dot. wymagań stawianych NZOZ-om w ich funkcjonowa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Podjęcie uchwał:</w:t>
      </w:r>
    </w:p>
    <w:p>
      <w:pPr>
        <w:pStyle w:val="Tekstpodstawowy3"/>
        <w:rPr/>
      </w:pPr>
      <w:r>
        <w:rPr/>
        <w:t>7.1. uchwała nr 1/II/2007 – w sprawie wyrażenia zgody na przejęcie NZOZ Hospicjum św. Jerzego im. dr A. Gabrysiak w Elblągu przez STOWARZYSZENIE,</w:t>
      </w:r>
    </w:p>
    <w:p>
      <w:pPr>
        <w:pStyle w:val="Tekstpodstawowy3"/>
        <w:rPr/>
      </w:pPr>
      <w:r>
        <w:rPr/>
        <w:t>za podjęciem uchwały głosowało: 27; przeciw: 0; wstrzymało się: 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. uchwała nr 2/II/2007 – w sprawie udzielenia absolutorium Zarządowi Stowarzyszenia,</w:t>
      </w:r>
    </w:p>
    <w:p>
      <w:pPr>
        <w:pStyle w:val="Tekstpodstawowy3"/>
        <w:rPr/>
      </w:pPr>
      <w:r>
        <w:rPr/>
        <w:t>za podjęciem uchwały głosowało: 27; przeciw: 0; wstrzymało się: 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7.3. uchwała nr 3/II/2007 – w sprawie zatwierdzenia sprawozdania finansowego za rok 2006.</w:t>
      </w:r>
    </w:p>
    <w:p>
      <w:pPr>
        <w:pStyle w:val="Tekstpodstawowy3"/>
        <w:rPr/>
      </w:pPr>
      <w:r>
        <w:rPr/>
        <w:t>za podjęciem uchwały głosowało: 27; przeciw: 0; wstrzymało się: 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4. uchwała nr 4/II/2007 – w sprawie zatwierdzenia sprawozdania merytorycznego za rok 2006.</w:t>
      </w:r>
    </w:p>
    <w:p>
      <w:pPr>
        <w:pStyle w:val="Tekstpodstawowy3"/>
        <w:rPr/>
      </w:pPr>
      <w:r>
        <w:rPr/>
        <w:t>za podjęciem uchwały głosowało:27; przeciw: 0; wstrzymało się: 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8.Zakończenie zebr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ezes Stowarzyszenia                                                  Protokolan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iesława Pokropska                                                                        Anna Podhorod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UCHWAŁA NR 1/II/2007</w:t>
      </w:r>
    </w:p>
    <w:p>
      <w:pPr>
        <w:pStyle w:val="Tekstpodstawowy3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z dnia 12 kwietnia 2007 r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wyrażenia zgody na przejęcie NZOZ Hospicjum św. Jerzego im. Dr. A. Gabrysiak w Elblągu przez STOWARZYSZEN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Tekstpodstawowy3"/>
        <w:jc w:val="left"/>
        <w:rPr/>
      </w:pPr>
      <w:r>
        <w:rPr/>
        <w:t>Walne Zebranie Członków wyraża zgodę na podjęcie działań mających na celu przejęcie Hospicjum św. Jerzego w Elblągu od Diecezji Elbląskiej.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Tekstpodstawowy3"/>
        <w:jc w:val="left"/>
        <w:rPr/>
      </w:pPr>
      <w:r>
        <w:rPr/>
        <w:t xml:space="preserve">Wykonanie uchwały powierza się Zarządowi Stowarzyszenia.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ezes Stowarzyszenia                                                  Sekretarz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Wiesława Pokropska                                                                        Anna Podhorodecka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UCHWAŁA NR 2/II/2007</w:t>
      </w:r>
    </w:p>
    <w:p>
      <w:pPr>
        <w:pStyle w:val="Tekstpodstawowy3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z dnia 12 kwietnia 2007 r.</w:t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left"/>
        <w:rPr/>
      </w:pPr>
      <w:r>
        <w:rPr/>
        <w:t>w sprawie udzielenia absolutorium Zarządowi Stowarzys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Tekstpodstawowy3"/>
        <w:jc w:val="left"/>
        <w:rPr/>
      </w:pPr>
      <w:r>
        <w:rPr/>
        <w:t>Walne Zebranie Członków udziela absolutorium Zarządowi Stowarzyszenia za rok 2006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ezes Stowarzyszenia                                                  Sekretarz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esława Pokropska                                                                        Anna Podhorodecka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UCHWAŁA NR 3/II/2007</w:t>
      </w:r>
    </w:p>
    <w:p>
      <w:pPr>
        <w:pStyle w:val="Tekstpodstawowy3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z dnia 12 kwietnia 2007 r.</w:t>
      </w:r>
    </w:p>
    <w:p>
      <w:pPr>
        <w:pStyle w:val="Tekstpodstawowy3"/>
        <w:jc w:val="left"/>
        <w:rPr/>
      </w:pPr>
      <w:r>
        <w:rPr/>
        <w:t>w sprawie zatwierdzenia sprawozdania finansowego za rok 2006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Tekstpodstawowy3"/>
        <w:jc w:val="left"/>
        <w:rPr/>
      </w:pPr>
      <w:r>
        <w:rPr/>
        <w:t>Walne Zebranie Członków zatwierdza sprawozdanie finansowe za rok 2006.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ezes Stowarzyszenia                                                  Sekretarz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esława Pokropska                                                                        Anna Podhorodec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UCHWAŁA NR 4/II/2007</w:t>
      </w:r>
    </w:p>
    <w:p>
      <w:pPr>
        <w:pStyle w:val="Tekstpodstawowy3"/>
        <w:jc w:val="center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z dnia 12 kwietnia 2007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ie zatwierdzenia sprawozdania merytorycznego za rok 2006.</w:t>
      </w:r>
    </w:p>
    <w:p>
      <w:pPr>
        <w:pStyle w:val="Tekstpodstawowy3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Tekstpodstawowy3"/>
        <w:jc w:val="left"/>
        <w:rPr/>
      </w:pPr>
      <w:r>
        <w:rPr/>
        <w:t>Walne Zebranie Członków zatwierdza sprawozdanie merytoryczne za rok 2006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ezes Stowarzyszenia                                                  Sekretarz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esława Pokropska                                                             Anna Podhorodecka</w:t>
      </w:r>
    </w:p>
    <w:p>
      <w:pPr>
        <w:pStyle w:val="Tekstpodstawowy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2:00Z</dcterms:created>
  <dc:creator>xxxxx</dc:creator>
  <dc:description/>
  <dc:language>en-US</dc:language>
  <cp:lastModifiedBy>xxxxx</cp:lastModifiedBy>
  <cp:lastPrinted>2007-04-24T11:39:00Z</cp:lastPrinted>
  <dcterms:modified xsi:type="dcterms:W3CDTF">2007-05-07T09:22:00Z</dcterms:modified>
  <cp:revision>2</cp:revision>
  <dc:subject/>
  <dc:title>PROTOKÓŁ</dc:title>
</cp:coreProperties>
</file>