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00CC99" w:val="clear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Bezodstpw"/>
        <w:shd w:fill="00CC99" w:val="clear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PROGRAM KONFERENCJI – wstępny</w:t>
      </w:r>
    </w:p>
    <w:p>
      <w:pPr>
        <w:pStyle w:val="Bezodstpw"/>
        <w:shd w:fill="00CC99" w:val="clear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Tytuł: „XI konferencja opieki paliatywnej. XX lecie stacjonarnej opieki w warmińsko-mazurskiem. Elbląg 2013.”</w:t>
      </w:r>
    </w:p>
    <w:p>
      <w:pPr>
        <w:pStyle w:val="Bezodstpw"/>
        <w:shd w:fill="00CC99" w:val="clear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Bezodstpw"/>
        <w:shd w:fill="00CC99" w:val="clear"/>
        <w:jc w:val="both"/>
        <w:rPr>
          <w:rFonts w:ascii="Calibri" w:hAnsi="Calibri" w:cs="Calibri"/>
          <w:b/>
          <w:b/>
          <w:color w:val="FFFFFF"/>
          <w:szCs w:val="22"/>
        </w:rPr>
      </w:pPr>
      <w:r>
        <w:rPr>
          <w:rFonts w:cs="Calibri" w:ascii="Calibri" w:hAnsi="Calibri"/>
          <w:b/>
          <w:color w:val="FFFFFF"/>
          <w:szCs w:val="22"/>
        </w:rPr>
        <w:t xml:space="preserve">Piątek, 6  września 2013 r., Elbląg    </w:t>
      </w:r>
    </w:p>
    <w:p>
      <w:pPr>
        <w:pStyle w:val="Bezodstpw"/>
        <w:shd w:fill="00CC99" w:val="clear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0:00</w:t>
      </w:r>
      <w:r>
        <w:rPr>
          <w:rFonts w:cs="Calibri" w:ascii="Calibri" w:hAnsi="Calibri"/>
          <w:sz w:val="22"/>
          <w:szCs w:val="22"/>
        </w:rPr>
        <w:t xml:space="preserve"> uroczysta msza św. z udziałem kapelanów Hospicju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2: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atr im. A.Sewruka w Elblągu, ul. Teatralna 11. Uroczystość Jubileuszowa z okazji XX lecia opieki stacjonar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ład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f. dr hab. med. Jacek Łuczak: „Rozwój opieki paliatywnej i hospicyjnej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f. dr hab. med.  Krystyna De Walden- Gałuszko: „Opieka paliatywna- alternatywa dla eutanazj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r n.med. Aleksandra  Ciałkowska- Rysz:  „Sytuacja  opieki paliatywnej w Polsce (rok 2013)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yrektor Hospicjum Elbląskiego doktor Wiesława Pokropska: „20 lat Hospicjum stacjonarnego w Elblągu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5:00</w:t>
      </w:r>
      <w:r>
        <w:rPr>
          <w:rFonts w:cs="Calibri" w:ascii="Calibri" w:hAnsi="Calibri"/>
          <w:sz w:val="22"/>
          <w:szCs w:val="22"/>
        </w:rPr>
        <w:t xml:space="preserve"> Koncert w wykonaniu Zespołu Państwowych Szkół Muzycznych </w:t>
        <w:br/>
        <w:t>im. Kazimierza Wiłkomirskiego w Elbląg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5:40</w:t>
      </w:r>
      <w:r>
        <w:rPr>
          <w:rFonts w:cs="Calibri" w:ascii="Calibri" w:hAnsi="Calibri"/>
          <w:sz w:val="22"/>
          <w:szCs w:val="22"/>
        </w:rPr>
        <w:t xml:space="preserve"> Poczęstu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hd w:fill="00CC99" w:val="clear"/>
        <w:jc w:val="both"/>
        <w:rPr/>
      </w:pPr>
      <w:r>
        <w:rPr>
          <w:rFonts w:cs="Calibri" w:ascii="Calibri" w:hAnsi="Calibri"/>
          <w:b/>
          <w:color w:val="FFFFFF"/>
          <w:szCs w:val="22"/>
        </w:rPr>
        <w:t xml:space="preserve">Piątek, 6  września 2013 r., Krynica Morska  </w:t>
      </w:r>
    </w:p>
    <w:p>
      <w:pPr>
        <w:pStyle w:val="Bezodstpw"/>
        <w:shd w:fill="00CC99" w:val="clear"/>
        <w:jc w:val="both"/>
        <w:rPr/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nica Morska - zakwaterow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:00 kolacja (gril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shd w:fill="00CC99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Sobota, 7 września 2013 r. , Krynica Morska</w:t>
      </w:r>
    </w:p>
    <w:p>
      <w:pPr>
        <w:pStyle w:val="Bezodstpw"/>
        <w:shd w:fill="00CC99" w:val="clear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 xml:space="preserve">  </w:t>
      </w:r>
    </w:p>
    <w:p>
      <w:pPr>
        <w:pStyle w:val="Bezodstpw"/>
        <w:jc w:val="both"/>
        <w:rPr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7:00 - 9:00 - śniadanie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:30 – 11:25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1. dr n. med. Aleksandra Modlińska: „Epidemiologia nowotworów w woj. warmińsko-mazurskim i pomorskim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2. dr n. med. Tomasz Dzierżanowski: „Najnowsze doniesienia po EAPC w Pradze nt. leczenia bólu i innych objawów w opiece paliatywnej”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r hab. n. med. Małgorzata Krajnik: „Opieka paliatywna w kardiologii”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ąpienie przedstawiciela firmy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1:25-11:45 – przerwa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:45-13:15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ąpienie przedstawiciela firmy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1. dr hab. n. med. Wojciech Leppert: „Ocena jakości opieki paliatywnej”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r n.med.  Aleksandra Ciałkowska-Rysz: „Najczęstsze błędy w leczeniu bólu nowotworowego”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adca Prawny  mec. Paulina Dorman-Okońska. Tematy dookreślimy wkrótce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stąpienie przedstawiciela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:15-14:15 – obiad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:15-19:15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stąpienie przedstawiciela firmy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gr Izabela Kaptacz,  Konsultant Krajowy w dziedzinie Pielęgniarstwa Opieki Paliatywnej: „Uprawnienia pielęgniarek opieki paliatywnej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2. Małgorzata Tubis Narodowy Fundusz Zdrowia: Kontraktowanie świadczeń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stąpienie przedstawiciela firm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  <w:t>20:00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kolacj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Bezodstpw"/>
        <w:shd w:fill="00CC99" w:val="clear"/>
        <w:jc w:val="both"/>
        <w:rPr/>
      </w:pPr>
      <w:r>
        <w:rPr>
          <w:rFonts w:cs="Calibri" w:ascii="Calibri" w:hAnsi="Calibri"/>
          <w:b/>
          <w:color w:val="FFFFFF"/>
          <w:szCs w:val="22"/>
        </w:rPr>
        <w:t xml:space="preserve">Niedziela, 8 września 2013 r. </w:t>
      </w:r>
    </w:p>
    <w:p>
      <w:pPr>
        <w:pStyle w:val="Bezodstpw"/>
        <w:shd w:fill="00CC99" w:val="clear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:00 - 9:00 – śniadanie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konferencji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zd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678" w:gutter="0" w:header="0" w:top="567" w:footer="0" w:bottom="360"/>
      <w:pgNumType w:fmt="decimal"/>
      <w:cols w:num="2" w:space="1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right="907" w:hanging="0"/>
      <w:outlineLvl w:val="0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FF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F243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header">
    <w:name w:val="msoheader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521" w:leader="none"/>
      </w:tabs>
      <w:ind w:right="907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2:00Z</dcterms:created>
  <dc:creator>xxxxx</dc:creator>
  <dc:description/>
  <cp:keywords/>
  <dc:language>en-US</dc:language>
  <cp:lastModifiedBy>User</cp:lastModifiedBy>
  <cp:lastPrinted>2013-06-13T12:04:00Z</cp:lastPrinted>
  <dcterms:modified xsi:type="dcterms:W3CDTF">2013-06-13T10:08:00Z</dcterms:modified>
  <cp:revision>5</cp:revision>
  <dc:subject/>
  <dc:title>8 września 2006 r</dc:title>
</cp:coreProperties>
</file>