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18"/>
        </w:rPr>
      </w:pPr>
      <w:r>
        <w:rPr>
          <w:rFonts w:cs="Courier New" w:ascii="Courier New" w:hAnsi="Courier New"/>
          <w:b/>
          <w:sz w:val="32"/>
          <w:szCs w:val="18"/>
        </w:rPr>
        <w:t xml:space="preserve">KARTA ZGŁOSZENIA/ KONFERENCJ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  <w:t>Tytuł: „XI konferencja opieki paliatywnej. XX lecie stacjonarnej opieki w warmińsko-mazurskiem. Elbląg 2013.”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tbl>
      <w:tblPr>
        <w:tblW w:w="10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  <w:gridCol w:w="163"/>
      </w:tblGrid>
      <w:tr>
        <w:trPr/>
        <w:tc>
          <w:tcPr>
            <w:tcW w:w="1007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777240</wp:posOffset>
                      </wp:positionH>
                      <wp:positionV relativeFrom="paragraph">
                        <wp:posOffset>1905</wp:posOffset>
                      </wp:positionV>
                      <wp:extent cx="6301105" cy="368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7938"/>
                                  </w:tblGrid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DATA I MIEJS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6-8 września 2013 r., Elbląg – Krynica Mor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(Hotel KAHLBERG, 82-120 Krynica Morska, ul. Bosmańska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9.05pt;mso-wrap-distance-left:7.05pt;mso-wrap-distance-right:7.05pt;mso-wrap-distance-top:0pt;mso-wrap-distance-bottom:0pt;margin-top:0.15pt;mso-position-vertical-relative:text;margin-left: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93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18"/>
                                      <w:szCs w:val="18"/>
                                    </w:rPr>
                                    <w:t>DATA I MIEJSC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6-8 września 2013 r., Elbląg – Krynica Mor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(Hotel KAHLBERG, 82-120 Krynica Morska, ul. Bosmańska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an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uczestnik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1905</wp:posOffset>
                      </wp:positionV>
                      <wp:extent cx="6285865" cy="2092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23"/>
                                    <w:gridCol w:w="209"/>
                                    <w:gridCol w:w="360"/>
                                    <w:gridCol w:w="288"/>
                                    <w:gridCol w:w="562"/>
                                    <w:gridCol w:w="1957"/>
                                    <w:gridCol w:w="1001"/>
                                    <w:gridCol w:w="1043"/>
                                    <w:gridCol w:w="3356"/>
                                  </w:tblGrid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Imię i nazwisk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Ośrod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Pełniona 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K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Mi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Dane do rachun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TEL./F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Cs w:val="18"/>
                                            <w:lang w:val="pl-PL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6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95pt;height:164.75pt;mso-wrap-distance-left:7.05pt;mso-wrap-distance-right:7.05pt;mso-wrap-distance-top:0pt;mso-wrap-distance-bottom:0pt;margin-top:0.15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3"/>
                              <w:gridCol w:w="209"/>
                              <w:gridCol w:w="360"/>
                              <w:gridCol w:w="288"/>
                              <w:gridCol w:w="562"/>
                              <w:gridCol w:w="1957"/>
                              <w:gridCol w:w="1001"/>
                              <w:gridCol w:w="1043"/>
                              <w:gridCol w:w="3356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Ośrodek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ełniona funkcja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Dane do rachunku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TEL./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Cs w:val="18"/>
                                      <w:lang w:val="pl-P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Bezodstpw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Opłaty: 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łata za udział w Konferencji dla jednej osoby wynosi 350 zł, należy ją uiścić na wskazane konto do dnia 31 lipca.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ezodstpw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Dane do przelewu: </w:t>
      </w:r>
    </w:p>
    <w:p>
      <w:pPr>
        <w:pStyle w:val="Bezodstpw"/>
        <w:rPr/>
      </w:pPr>
      <w:r>
        <w:rPr>
          <w:rFonts w:cs="Courier New" w:ascii="Courier New" w:hAnsi="Courier New"/>
          <w:sz w:val="18"/>
          <w:szCs w:val="18"/>
        </w:rPr>
        <w:t>nr konta: 30 1240 1226 1111 0010 0946 0053, Stowarzyszenie na rzecz Hospicjum Elbląskiego, 82-300 Elbląg, ul. Toruńska 17B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tytule prosimy wpisać:  konferencja paliatywna 2013, swoje imię, nazwisko oraz instytucję.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ezodstpw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Zapisy: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artę zgłoszenia wraz z dowodem wpłaty należy przesłać dowolną drogą. 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ezodstpw"/>
        <w:jc w:val="center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  <w:t>Zapisy przyjmujemy do dnia 31 lipca.</w:t>
      </w:r>
    </w:p>
    <w:p>
      <w:pPr>
        <w:pStyle w:val="Bezodstpw"/>
        <w:jc w:val="center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  <w:t>Zastrzegamy sobie jednak prawo do zamknięcia listy przed upływem tego terminu!</w:t>
      </w:r>
    </w:p>
    <w:p>
      <w:pPr>
        <w:pStyle w:val="Bezodstpw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owarzyszenie na rzecz Hospicjum Elbląskiego 82-300 Elbląg ul. Toruńska 17B; 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l./fax: 55 232 91 63, 55 239 61 51; </w:t>
      </w:r>
    </w:p>
    <w:p>
      <w:pPr>
        <w:pStyle w:val="Bezodstpw"/>
        <w:rPr/>
      </w:pPr>
      <w:r>
        <w:rPr>
          <w:rFonts w:cs="Courier New" w:ascii="Courier New" w:hAnsi="Courier New"/>
          <w:sz w:val="18"/>
          <w:szCs w:val="18"/>
        </w:rPr>
        <w:t xml:space="preserve">e-mail: biuro@ehospicjum.pl (temat e-maila: zgłoszenie konferencja 2013). 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ezodstpw"/>
        <w:rPr/>
      </w:pPr>
      <w:r>
        <w:rPr>
          <w:rFonts w:cs="Courier New" w:ascii="Courier New" w:hAnsi="Courier New"/>
          <w:sz w:val="18"/>
          <w:szCs w:val="18"/>
        </w:rPr>
        <w:t xml:space="preserve">Pytania, potwierdzenie uczestnictwa - Biuro Konferencji: </w:t>
      </w:r>
    </w:p>
    <w:p>
      <w:pPr>
        <w:pStyle w:val="Bezodstpw"/>
        <w:rPr>
          <w:rFonts w:ascii="Courier New" w:hAnsi="Courier New" w:cs="Courier New"/>
          <w:sz w:val="18"/>
          <w:szCs w:val="18"/>
          <w:lang w:val="en-US"/>
        </w:rPr>
      </w:pPr>
      <w:hyperlink r:id="rId2"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lang w:val="en-US"/>
          </w:rPr>
          <w:t>biuro@ehospicjum.pl</w:t>
        </w:r>
      </w:hyperlink>
      <w:r>
        <w:rPr>
          <w:rFonts w:cs="Courier New" w:ascii="Courier New" w:hAnsi="Courier New"/>
          <w:sz w:val="18"/>
          <w:szCs w:val="18"/>
          <w:lang w:val="en-US"/>
        </w:rPr>
        <w:t>, nr tel.: 55 239 61 65, tel./fax: 55 232 91 63;</w:t>
      </w:r>
    </w:p>
    <w:p>
      <w:pPr>
        <w:pStyle w:val="Bezodstpw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na Podhorodecka: 55 239 61 65; tel.kom.: 602 309 970. </w:t>
      </w:r>
    </w:p>
    <w:p>
      <w:pPr>
        <w:pStyle w:val="Bezodstpw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gdalena Macek: </w:t>
      </w:r>
      <w:r>
        <w:rPr>
          <w:rFonts w:cs="Courier New" w:ascii="Courier New" w:hAnsi="Courier New"/>
          <w:sz w:val="18"/>
          <w:szCs w:val="18"/>
          <w:lang w:val="en-US"/>
        </w:rPr>
        <w:t>55 239 61 65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Zgodnie z Ustawą z dnia 29. 08. 1997 r. o ochronie danych osobowych (Dz. U. Nr 133/97 poz. 883) wyrażam zgodę na umieszczenie moich danych osobowych w bazie danych SNRHE, </w:t>
        <w:br/>
        <w:t>a także ich przetwarzanie.</w:t>
      </w:r>
    </w:p>
    <w:p>
      <w:pPr>
        <w:pStyle w:val="Bezodstpw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dpis uczestnika</w:t>
        <w:tab/>
        <w:t>................................................................</w:t>
      </w:r>
    </w:p>
    <w:sectPr>
      <w:headerReference w:type="default" r:id="rId3"/>
      <w:type w:val="nextPage"/>
      <w:pgSz w:w="11906" w:h="16838"/>
      <w:pgMar w:left="1418" w:right="924" w:gutter="0" w:header="425" w:top="12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1pt;height:81.05pt" filled="f" o:ole="">
                <v:imagedata r:id="rId2" o:title=""/>
              </v:shape>
              <o:OLEObject Type="Embed" ProgID="" ShapeID="ole_rId1" DrawAspect="Content" ObjectID="_1269163457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color w:val="008080"/>
              <w:sz w:val="23"/>
            </w:rPr>
          </w:pPr>
          <w:r>
            <w:rPr>
              <w:rFonts w:cs="Verdana" w:ascii="Verdana" w:hAnsi="Verdana"/>
              <w:color w:val="008080"/>
              <w:sz w:val="23"/>
            </w:rPr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23"/>
            </w:rPr>
          </w:pPr>
          <w:r>
            <w:rPr>
              <w:rFonts w:cs="Verdana" w:ascii="Verdana" w:hAnsi="Verdana"/>
              <w:color w:val="008080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8080"/>
              <w:sz w:val="16"/>
            </w:rPr>
          </w:pPr>
          <w:r>
            <w:rPr>
              <w:rFonts w:cs="Verdana" w:ascii="Verdana" w:hAnsi="Verdana"/>
              <w:b/>
              <w:color w:val="008080"/>
              <w:sz w:val="16"/>
            </w:rPr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 xml:space="preserve">82-300 Elbląg ul. Toruńska 17B,  tel./fax: 055 239 61 51    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008080"/>
              <w:sz w:val="16"/>
            </w:rPr>
          </w:pPr>
          <w:r>
            <w:rPr>
              <w:rFonts w:eastAsia="Verdana" w:cs="Verdana" w:ascii="Verdana" w:hAnsi="Verdana"/>
              <w:color w:val="008080"/>
              <w:sz w:val="16"/>
            </w:rPr>
            <w:t xml:space="preserve"> </w:t>
          </w:r>
          <w:r>
            <w:rPr>
              <w:rFonts w:cs="Verdana" w:ascii="Verdana" w:hAnsi="Verdana"/>
              <w:color w:val="008080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FontSans;Arial" w:hAnsi="FontSans;Arial" w:cs="Arial"/>
      <w:b/>
      <w:bCs/>
      <w:sz w:val="18"/>
      <w:lang w:val="de-DE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hospicju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7:00Z</dcterms:created>
  <dc:creator>xxxxx</dc:creator>
  <dc:description/>
  <cp:keywords/>
  <dc:language>en-US</dc:language>
  <cp:lastModifiedBy>User</cp:lastModifiedBy>
  <cp:lastPrinted>2013-06-13T11:14:00Z</cp:lastPrinted>
  <dcterms:modified xsi:type="dcterms:W3CDTF">2013-06-13T10:00:00Z</dcterms:modified>
  <cp:revision>8</cp:revision>
  <dc:subject/>
  <dc:title>Elbląg, dnia 23 marca 2006</dc:title>
</cp:coreProperties>
</file>