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Red"/>
        </w:rPr>
        <w:t>9  września 2011 r 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                        </w:t>
      </w:r>
      <w:r>
        <w:rPr>
          <w:rFonts w:cs="Calibri" w:ascii="Calibri" w:hAnsi="Calibri"/>
          <w:color w:val="FFFFFF"/>
          <w:sz w:val="22"/>
          <w:szCs w:val="22"/>
        </w:rPr>
        <w:t xml:space="preserve">                                                 </w:t>
      </w:r>
    </w:p>
    <w:p>
      <w:pPr>
        <w:pStyle w:val="Bezodstpw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2:00 - 15:00</w:t>
      </w:r>
      <w:r>
        <w:rPr>
          <w:rFonts w:cs="Calibri" w:ascii="Calibri" w:hAnsi="Calibri"/>
          <w:sz w:val="22"/>
          <w:szCs w:val="22"/>
        </w:rPr>
        <w:t xml:space="preserve"> - recepcja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3:30-15:00</w:t>
      </w:r>
      <w:r>
        <w:rPr>
          <w:rFonts w:cs="Calibri" w:ascii="Calibri" w:hAnsi="Calibri"/>
          <w:sz w:val="22"/>
          <w:szCs w:val="22"/>
        </w:rPr>
        <w:t xml:space="preserve"> - zapisy na warszta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4:00-15:00</w:t>
      </w:r>
      <w:r>
        <w:rPr>
          <w:rFonts w:cs="Calibri" w:ascii="Calibri" w:hAnsi="Calibri"/>
          <w:sz w:val="22"/>
          <w:szCs w:val="22"/>
        </w:rPr>
        <w:t xml:space="preserve"> - lunch, kawa, herbata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  <w:t>15:00 – 18: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- warsztaty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n. med. Mariola Lembas Sznabel; Prezes Fundacji Zachodniopomorskie Hospicjum dla Dzieci: </w:t>
      </w:r>
      <w:r>
        <w:rPr>
          <w:rFonts w:cs="Calibri" w:ascii="Calibri" w:hAnsi="Calibri"/>
          <w:b/>
          <w:i/>
          <w:sz w:val="22"/>
          <w:szCs w:val="22"/>
        </w:rPr>
        <w:t>„Procedura żywienia dojelitoweg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f.dr hab.med. Krystyna de Walden Gałuszko; Wojewódzkie Centrum Onkologii w Gdańsku, Prezes Polskiego Towarzystwa Psychoonkologicznego, Wiceprezes Polskiego Towarzystwa Medycyny Paliatywnej: </w:t>
      </w:r>
      <w:r>
        <w:rPr>
          <w:rFonts w:cs="Calibri" w:ascii="Calibri" w:hAnsi="Calibri"/>
          <w:b/>
          <w:i/>
          <w:sz w:val="22"/>
          <w:szCs w:val="22"/>
        </w:rPr>
        <w:t>„Komunikacja w zespole opieki paliatywnej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Rafał Młynarski, Centrum Medyczne Sanitas, Lublin: </w:t>
      </w:r>
      <w:r>
        <w:rPr>
          <w:rFonts w:cs="Calibri" w:ascii="Calibri" w:hAnsi="Calibri"/>
          <w:b/>
          <w:i/>
          <w:sz w:val="22"/>
          <w:szCs w:val="22"/>
        </w:rPr>
        <w:t>„Procedury obsługi portów, najczęstsze powikłania oraz podstawy ich terapii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9:00 kolacja (grill)</w:t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Red"/>
        </w:rPr>
        <w:t>10 września 2011 r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     </w:t>
      </w:r>
    </w:p>
    <w:p>
      <w:pPr>
        <w:pStyle w:val="Bezodstpw"/>
        <w:jc w:val="both"/>
        <w:rPr>
          <w:rFonts w:ascii="Calibri" w:hAnsi="Calibri" w:cs="Calibri"/>
          <w:b/>
          <w:b/>
          <w:color w:val="FFFFFF"/>
          <w:sz w:val="22"/>
          <w:szCs w:val="22"/>
          <w:u w:val="single"/>
        </w:rPr>
      </w:pPr>
      <w:r>
        <w:rPr>
          <w:rFonts w:cs="Calibri" w:ascii="Calibri" w:hAnsi="Calibri"/>
          <w:b/>
          <w:color w:val="FFFFFF"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:00 - 9:00 - śniadanie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:30 – 11:25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n. med. Aleksandra Modlińska,  Konsultant Wojewódzki w dziedzinie medycyny paliatywnej woj. pomorskiego. Zakład Medycyny Paliatywnej GUMed. Hospicjum Św. Józefa w Sopocie.</w:t>
      </w:r>
    </w:p>
    <w:p>
      <w:pPr>
        <w:pStyle w:val="Zwykytekst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 </w:t>
      </w:r>
      <w:r>
        <w:rPr>
          <w:rFonts w:cs="Calibri"/>
          <w:b/>
          <w:szCs w:val="22"/>
        </w:rPr>
        <w:t>Kontrola poziomu glikemii u chorych w zaawansowanej fazie choroby nowotworowej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n. med. Jerzy Jarosz,  Konsultant Wojewódzki w dziedzinie medycyny paliatywnej województwa mazowieckiego. Zakład Medycyny Paliatywnej Centrum Onkologii, Warszawa.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we spojrzenie na ocenę bólów nowotworowych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n. med. Aleksandra Ciałkowska–Rysz, Konsultant Krajowy </w:t>
        <w:br/>
        <w:t>w dziedzinie medycyny paliatywnej: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leczenia bólu nowotworowego - możliwości w 2011 roku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tąpienie przedstawiciela firmy CEPHALON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1:25-11:45 – przerwa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:45-13:15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Wystąpienie przedstawiciela firmy NYCOMED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med. Krystyna de Walden Gałuszko: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pecyficzne problemy opieki paliatywnej osób w podeszłym wieku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n. med. Tomasz Dzierżanowski; Fundacja Hospicjum Onkologiczne im. Św. Krzysztofa w Warszawie: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ksykodonu w leczeniu bólu nowotworowego w świetle EBM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r n.med. Mariola Lembas Sznabel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hadone Hydrochloride – opioid bezpieczny w opiece paliatywnej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tąpienie przedstawiciela firmy MOLTE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:15-14:15 – obiad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:15-15:45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tąpienie przedstawiciela firmy VIPHARM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Artur Szczerbuk, Praca poglądowa do specjalizacji medycyny paliatywnej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oidy w objawowym  leczeniu    duszności    u   pacjentów </w:t>
        <w:br/>
        <w:t>z zaawansowaną chorobą nowotworową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 xml:space="preserve">dr n. med. Wojciech Leppert; </w:t>
      </w:r>
      <w:r>
        <w:rPr>
          <w:rFonts w:cs="Calibri" w:ascii="Calibri" w:hAnsi="Calibri"/>
          <w:sz w:val="22"/>
          <w:szCs w:val="22"/>
          <w:lang w:val="pl-PL" w:eastAsia="pl-PL"/>
        </w:rPr>
        <w:t>Katedra i Klinika Medycyny Paliatywnej Uniwersytet Medyczny im. Karola Marcinkowskiego w Poznaniu: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blematyka eutanazji w opiniach studentów V i VI roku medycyny.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rudne pytania do NFZ. Małgorzata Tubis, Przedstawiciel Warmińsko-Mazurskiego Oddziału NFZ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tąpienie przedstawiciela firmy MUNDIPHA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  <w:t>20:00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kolacja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color w:val="FFFFFF"/>
          <w:sz w:val="22"/>
          <w:szCs w:val="22"/>
          <w:highlight w:val="darkRed"/>
        </w:rPr>
        <w:t>11 września 2011 r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7:00 - 9:00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Śniadanie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12:00 wyjazd</w:t>
      </w:r>
    </w:p>
    <w:sectPr>
      <w:type w:val="nextPage"/>
      <w:pgSz w:orient="landscape" w:w="16838" w:h="11906"/>
      <w:pgMar w:left="720" w:right="678" w:gutter="0" w:header="0" w:top="567" w:footer="0" w:bottom="360"/>
      <w:pgNumType w:fmt="decimal"/>
      <w:cols w:num="2" w:space="12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right="907" w:hanging="0"/>
      <w:outlineLvl w:val="0"/>
    </w:pPr>
    <w:rPr>
      <w:rFonts w:ascii="Verdana" w:hAnsi="Verdana" w:cs="Verdan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FF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F243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header">
    <w:name w:val="msoheader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ind w:right="907" w:hanging="0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521" w:leader="none"/>
      </w:tabs>
      <w:ind w:right="907" w:hanging="0"/>
    </w:pPr>
    <w:rPr>
      <w:rFonts w:ascii="Verdana" w:hAnsi="Verdana" w:cs="Verdana"/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521" w:leader="none"/>
      </w:tabs>
      <w:ind w:right="907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13:00Z</dcterms:created>
  <dc:creator>xxxxx</dc:creator>
  <dc:description/>
  <dc:language>en-US</dc:language>
  <cp:lastModifiedBy>User</cp:lastModifiedBy>
  <cp:lastPrinted>2011-09-05T11:32:00Z</cp:lastPrinted>
  <dcterms:modified xsi:type="dcterms:W3CDTF">2011-09-05T09:42:00Z</dcterms:modified>
  <cp:revision>11</cp:revision>
  <dc:subject/>
  <dc:title>8 września 2006 r</dc:title>
</cp:coreProperties>
</file>