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czerwiec 2012 r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odzy Państwo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decznie zapraszamy na jubileuszową „X konferencję opieki paliatywnej dla jednostek </w:t>
        <w:br/>
        <w:t xml:space="preserve">z terenu województw warmińsko – mazurskiego, pomorskiego oraz kujawsko – pomorskiego”, która odbywać się będzie w dniach 7 i 8 września 2012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tępny pla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ferencja odbywać się będzie</w:t>
      </w:r>
      <w:r>
        <w:rPr>
          <w:rFonts w:cs="Arial" w:ascii="Arial" w:hAnsi="Arial"/>
          <w:sz w:val="22"/>
          <w:szCs w:val="22"/>
        </w:rPr>
        <w:t xml:space="preserve"> w znanym już Państwu hotelu "KAHLBERG" w Krynicy Morskiej (www.kahlberg.mierzeja.pl). Rozpoczynamy 7 września o godz.14:00 (12:00-14:00 zakwaterowanie), zakończenie konferencji nastąpi 8 września o godz. 14:00 (13:00 obiad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ła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i jest dla uczestników jedynie częściowo odpłatny, koszt dla jednej osoby wynosi 12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do przelew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: 30 1240 1226 1111 0010 0946 005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: Stowarzyszenie na rzecz Hospicjum Elbląskiego, 82-300 Elbląg, ul. Toruńska 17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 tytule prosimy wpisać:  </w:t>
      </w: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>konferencja paliatywna 2012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, swoje imię, nazwisko oraz instytucj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głosz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ę zgłoszenia wraz z dowodem wpłaty należy przesłać dowolną drog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na rzecz Hospicjum Elbląskiego 82-300 Elbląg ul. Toruńska 17B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55 232 91 63, 55 239 61 5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biuro@ehospicjum.pl </w:t>
      </w:r>
      <w:r>
        <w:rPr>
          <w:rFonts w:cs="Arial" w:ascii="Arial" w:hAnsi="Arial"/>
          <w:b/>
          <w:sz w:val="22"/>
          <w:szCs w:val="22"/>
        </w:rPr>
        <w:t xml:space="preserve">(temat e-maila: </w:t>
      </w:r>
      <w:r>
        <w:rPr>
          <w:rFonts w:cs="Arial" w:ascii="Arial" w:hAnsi="Arial"/>
          <w:b/>
          <w:sz w:val="22"/>
          <w:szCs w:val="22"/>
          <w:u w:val="single"/>
        </w:rPr>
        <w:t>zgłoszenie konferencja 201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rzesyłania zgłoszeń wraz z dowodem wpłaty ustalamy na dzień 15 sierpnia 2012 r.</w:t>
      </w:r>
      <w:r>
        <w:rPr>
          <w:rFonts w:cs="Arial" w:ascii="Arial" w:hAnsi="Arial"/>
          <w:b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mają Państwo pytania, wątpliwości, lub chcą potwierdzić swoje uczestnictwo w konferencji, prosimy o kontakt z  Anną Podhorodecką, koordynatorem konferencji: 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uro@ehospicjum.pl</w:t>
        </w:r>
      </w:hyperlink>
      <w:r>
        <w:rPr>
          <w:rFonts w:cs="Arial" w:ascii="Arial" w:hAnsi="Arial"/>
          <w:sz w:val="22"/>
          <w:szCs w:val="22"/>
        </w:rPr>
        <w:t xml:space="preserve">, nr tel.: 55 239 61 65, tel.kom.: 602 309 97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praszamy, do zobaczenia</w:t>
      </w:r>
      <w:r>
        <w:rPr>
          <w:rFonts w:eastAsia="Wingdings" w:cs="Wingdings" w:ascii="Wingdings" w:hAnsi="Wingdings"/>
          <w:b/>
          <w:i/>
          <w:sz w:val="22"/>
          <w:szCs w:val="22"/>
        </w:rPr>
        <w:t></w:t>
      </w:r>
      <w:r>
        <w:rPr>
          <w:rFonts w:cs="Arial" w:ascii="Arial" w:hAnsi="Arial"/>
          <w:b/>
          <w:i/>
          <w:sz w:val="22"/>
          <w:szCs w:val="22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8" w:top="1418" w:footer="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b/>
      </w:rPr>
      <w:t>*</w:t>
    </w:r>
    <w:r>
      <w:rPr>
        <w:rFonts w:cs="Arial" w:ascii="Arial" w:hAnsi="Arial"/>
        <w:sz w:val="22"/>
        <w:szCs w:val="22"/>
      </w:rPr>
      <w:t xml:space="preserve"> Ze względu na dużą ilość napływających co roku zgłoszeń i ograniczoną ilość miejsc Organizator zastrzega sobie prawo do zamknięcia listy przed upływem tego terminu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1822241620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008080"/>
              <w:sz w:val="23"/>
            </w:rPr>
          </w:pPr>
          <w:r>
            <w:rPr>
              <w:rFonts w:cs="Verdana" w:ascii="Verdana" w:hAnsi="Verdana"/>
              <w:color w:val="008080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8080"/>
              <w:sz w:val="16"/>
            </w:rPr>
          </w:pPr>
          <w:r>
            <w:rPr>
              <w:rFonts w:cs="Verdana" w:ascii="Verdana" w:hAnsi="Verdana"/>
              <w:b/>
              <w:color w:val="008080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008080"/>
              <w:sz w:val="16"/>
            </w:rPr>
            <w:t xml:space="preserve">82-300 Elbląg ul. Toruńska 17B,  tel./fax: 055 239 61 51    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008080"/>
              <w:sz w:val="16"/>
            </w:rPr>
          </w:pPr>
          <w:r>
            <w:rPr>
              <w:rFonts w:eastAsia="Verdana" w:cs="Verdana" w:ascii="Verdana" w:hAnsi="Verdana"/>
              <w:color w:val="008080"/>
              <w:sz w:val="16"/>
            </w:rPr>
            <w:t xml:space="preserve"> </w:t>
          </w:r>
          <w:r>
            <w:rPr>
              <w:rFonts w:cs="Verdana" w:ascii="Verdana" w:hAnsi="Verdana"/>
              <w:color w:val="008080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hospicj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6:00Z</dcterms:created>
  <dc:creator>xxxxx</dc:creator>
  <dc:description/>
  <dc:language>en-US</dc:language>
  <cp:lastModifiedBy>User</cp:lastModifiedBy>
  <cp:lastPrinted>2012-06-25T14:58:00Z</cp:lastPrinted>
  <dcterms:modified xsi:type="dcterms:W3CDTF">2012-06-25T13:03:00Z</dcterms:modified>
  <cp:revision>5</cp:revision>
  <dc:subject/>
  <dc:title>Elbląg, dnia 23 marca 2006</dc:title>
</cp:coreProperties>
</file>