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Cs w:val="22"/>
        </w:rPr>
        <w:t xml:space="preserve">Prosimy o czytelne wypełnianie wszystkich rubryk w zgłoszeniu, pomoże to uniknąć nieporozumień </w:t>
      </w:r>
      <w:r>
        <w:rPr/>
        <w:t>i ułatwi kontakt w pilnych sprawach.</w:t>
      </w:r>
    </w:p>
    <w:tbl>
      <w:tblPr>
        <w:tblW w:w="9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  <w:gridCol w:w="163"/>
      </w:tblGrid>
      <w:tr>
        <w:trPr/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870585</wp:posOffset>
                      </wp:positionH>
                      <wp:positionV relativeFrom="paragraph">
                        <wp:posOffset>1905</wp:posOffset>
                      </wp:positionV>
                      <wp:extent cx="6102350" cy="44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9"/>
                                    <w:gridCol w:w="6931"/>
                                  </w:tblGrid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20"/>
                                          </w:rPr>
                                          <w:t xml:space="preserve">DATA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20"/>
                                          </w:rPr>
                                          <w:t>I MIEJSCE KONFEREN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9-11 września 2011 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otel KAHLBERG, 82-120 Krynica Morska, ul. Bosmańska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pt;height:34.95pt;mso-wrap-distance-left:7.05pt;mso-wrap-distance-right:7.05pt;mso-wrap-distance-top:0pt;mso-wrap-distance-bottom:0pt;margin-top:0.15pt;mso-position-vertical-relative:text;margin-left:6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9"/>
                              <w:gridCol w:w="6931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20"/>
                                    </w:rPr>
                                    <w:t>I MIEJSCE KONFERENCJI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9-11 września 2011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Hotel KAHLBERG, 82-120 Krynica Morska, ul. Bosmańska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870585</wp:posOffset>
                      </wp:positionH>
                      <wp:positionV relativeFrom="paragraph">
                        <wp:posOffset>1905</wp:posOffset>
                      </wp:positionV>
                      <wp:extent cx="6102350" cy="2161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0" cy="216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2"/>
                                    <w:gridCol w:w="227"/>
                                    <w:gridCol w:w="390"/>
                                    <w:gridCol w:w="311"/>
                                    <w:gridCol w:w="374"/>
                                    <w:gridCol w:w="156"/>
                                    <w:gridCol w:w="1867"/>
                                    <w:gridCol w:w="923"/>
                                    <w:gridCol w:w="1014"/>
                                    <w:gridCol w:w="3106"/>
                                  </w:tblGrid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25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20"/>
                                          </w:rPr>
                                          <w:t xml:space="preserve">Imię i nazwis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21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Hospicjum/Ośrod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  <w:cantSplit w:val="true"/>
                                    </w:trPr>
                                    <w:tc>
                                      <w:tcPr>
                                        <w:tcW w:w="21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K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Mi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185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EL./F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Verdana" w:hAnsi="Verdana" w:cs="Tahoma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lang w:val="pl-PL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85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pt;height:170.2pt;mso-wrap-distance-left:7.05pt;mso-wrap-distance-right:7.05pt;mso-wrap-distance-top:0pt;mso-wrap-distance-bottom:0pt;margin-top:0.15pt;mso-position-vertical-relative:text;margin-left:6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227"/>
                              <w:gridCol w:w="390"/>
                              <w:gridCol w:w="311"/>
                              <w:gridCol w:w="374"/>
                              <w:gridCol w:w="156"/>
                              <w:gridCol w:w="1867"/>
                              <w:gridCol w:w="923"/>
                              <w:gridCol w:w="1014"/>
                              <w:gridCol w:w="3106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20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Hospicjum/Ośrodek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 w:val="false"/>
                                      <w:sz w:val="18"/>
                                      <w:szCs w:val="20"/>
                                    </w:rPr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TEL./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Verdana" w:hAnsi="Verdan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lang w:val="pl-P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za uczestnictwo (właściwe podkreślić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czestnik 210 zł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soba towarzysząca 350 zł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ane do przelewu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konta: 30 1240 1226 1111 0010 0946 005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warzyszenie na rzecz Hospicjum Elbląskiego, 82-300 Elbląg, ul. Toruńska 17B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  <w:lang w:val="pl-PL" w:eastAsia="pl-PL"/>
        </w:rPr>
      </w:pPr>
      <w:r>
        <w:rPr>
          <w:rFonts w:cs="Tahoma" w:ascii="Arial Narrow" w:hAnsi="Arial Narrow"/>
          <w:sz w:val="22"/>
          <w:szCs w:val="22"/>
          <w:lang w:val="pl-PL" w:eastAsia="pl-PL"/>
        </w:rPr>
        <w:t>W tytule prosimy wpisać:  konferencja paliatywna 2011 oraz swoje imię, nazwisko i miasto ze zgłoszeni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Kartę zgłoszenia wraz z dowodem wpłaty należy przesyłać dowolną drogą do 31 lipc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owarzyszenie na rzecz Hospicjum Elbląskiego 82-300 Elbląg ul. Toruńska 17B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/fax: 55 232 91 63, 55 239 61 51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-mail: biuro@ehospicjum.pl (w temacie koniecznie: </w:t>
      </w:r>
      <w:r>
        <w:rPr>
          <w:rFonts w:cs="Arial Narrow" w:ascii="Arial Narrow" w:hAnsi="Arial Narrow"/>
          <w:b/>
          <w:sz w:val="22"/>
          <w:szCs w:val="22"/>
        </w:rPr>
        <w:t>karta zgłoszenia/</w:t>
      </w:r>
      <w:r>
        <w:rPr>
          <w:rFonts w:cs="Arial Narrow" w:ascii="Arial Narrow" w:hAnsi="Arial Narrow"/>
          <w:b/>
          <w:i/>
          <w:sz w:val="22"/>
          <w:szCs w:val="22"/>
        </w:rPr>
        <w:t>konferencja</w:t>
      </w:r>
      <w:r>
        <w:rPr>
          <w:rFonts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 względu na ograniczoną liczbę miejsc oraz spore zainteresowanie pracowników ośrodków paliatywnych termin przesyłania kart zgłoszeń wraz z dowodem wpłaty ustalamy na dzień 31 lipca br. Zgłoszenia nadsyłane po tym terminie mogą nie być uwzględniane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Jeśli mają Państwo pytania, wątpliwości, lub chcą potwierdzić swoje uczestnictwo w konferencji, prosimy o kontakt </w:t>
        <w:br/>
        <w:t xml:space="preserve">z  Anną Podhorodecką, koordynatorem konferencji: e-mail: </w:t>
      </w:r>
      <w:r>
        <w:rPr>
          <w:rFonts w:cs="Arial Narrow" w:ascii="Arial Narrow" w:hAnsi="Arial Narrow"/>
          <w:sz w:val="22"/>
          <w:szCs w:val="22"/>
        </w:rPr>
        <w:t xml:space="preserve"> biuro@ehospicjum.pl, tel. 55 239 61 65, 602 309 970. 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 Narrow" w:hAnsi="Arial Narrow" w:cs="Arial Narrow"/>
        <w:b/>
        <w:b/>
        <w:color w:val="365F91"/>
        <w:sz w:val="22"/>
        <w:szCs w:val="22"/>
      </w:rPr>
    </w:pPr>
    <w:r>
      <w:rPr>
        <w:rFonts w:cs="Arial Narrow" w:ascii="Arial Narrow" w:hAnsi="Arial Narrow"/>
        <w:b/>
        <w:color w:val="365F91"/>
        <w:sz w:val="22"/>
        <w:szCs w:val="22"/>
      </w:rPr>
      <w:t xml:space="preserve">IX KONFERENCJA OPIEKI PALIATYWNEJ </w:t>
    </w:r>
  </w:p>
  <w:p>
    <w:pPr>
      <w:pStyle w:val="Normal"/>
      <w:ind w:firstLine="709"/>
      <w:jc w:val="center"/>
      <w:rPr>
        <w:rFonts w:ascii="Arial Narrow" w:hAnsi="Arial Narrow" w:cs="Arial Narrow"/>
        <w:b/>
        <w:b/>
        <w:color w:val="365F91"/>
        <w:sz w:val="22"/>
        <w:szCs w:val="22"/>
      </w:rPr>
    </w:pPr>
    <w:r>
      <w:rPr>
        <w:rFonts w:cs="Arial Narrow" w:ascii="Arial Narrow" w:hAnsi="Arial Narrow"/>
        <w:b/>
        <w:color w:val="365F91"/>
        <w:sz w:val="22"/>
        <w:szCs w:val="22"/>
      </w:rPr>
      <w:t>9 - 11 września 2011 r.</w:t>
    </w:r>
  </w:p>
  <w:p>
    <w:pPr>
      <w:pStyle w:val="Normal"/>
      <w:ind w:firstLine="709"/>
      <w:jc w:val="center"/>
      <w:rPr>
        <w:rFonts w:ascii="Arial Narrow" w:hAnsi="Arial Narrow" w:cs="Arial Narrow"/>
        <w:b/>
        <w:b/>
        <w:color w:val="365F91"/>
        <w:sz w:val="22"/>
        <w:szCs w:val="22"/>
        <w:lang w:val="en-US" w:eastAsia="en-US"/>
      </w:rPr>
    </w:pPr>
    <w:r>
      <w:rPr>
        <w:rFonts w:cs="Arial Narrow" w:ascii="Arial Narrow" w:hAnsi="Arial Narrow"/>
        <w:b/>
        <w:color w:val="365F91"/>
        <w:sz w:val="22"/>
        <w:szCs w:val="22"/>
        <w:lang w:val="en-US" w:eastAsia="en-US"/>
      </w:rPr>
      <w:t xml:space="preserve">Hotel "KAHLBERG", Krynica Morska (www.kahlberg.mierzeja.pl),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1pt;height:81.05pt" filled="f" o:ole="">
                <v:imagedata r:id="rId2" o:title=""/>
              </v:shape>
              <o:OLEObject Type="Embed" ProgID="" ShapeID="ole_rId1" DrawAspect="Content" ObjectID="_778329523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008080"/>
              <w:sz w:val="23"/>
            </w:rPr>
          </w:pPr>
          <w:r>
            <w:rPr>
              <w:rFonts w:cs="Verdana" w:ascii="Verdana" w:hAnsi="Verdana"/>
              <w:color w:val="008080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8080"/>
              <w:sz w:val="16"/>
            </w:rPr>
          </w:pPr>
          <w:r>
            <w:rPr>
              <w:rFonts w:cs="Verdana" w:ascii="Verdana" w:hAnsi="Verdana"/>
              <w:b/>
              <w:color w:val="008080"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008080"/>
              <w:sz w:val="16"/>
            </w:rPr>
            <w:t xml:space="preserve">82-300 Elbląg ul. Toruńska 17B,  tel./fax: 055 239 61 51    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008080"/>
              <w:sz w:val="16"/>
            </w:rPr>
          </w:pPr>
          <w:r>
            <w:rPr>
              <w:rFonts w:eastAsia="Verdana" w:cs="Verdana" w:ascii="Verdana" w:hAnsi="Verdana"/>
              <w:color w:val="008080"/>
              <w:sz w:val="16"/>
            </w:rPr>
            <w:t xml:space="preserve"> </w:t>
          </w:r>
          <w:r>
            <w:rPr>
              <w:rFonts w:cs="Verdana" w:ascii="Verdana" w:hAnsi="Verdana"/>
              <w:color w:val="008080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FontSans;Arial" w:hAnsi="FontSans;Arial" w:cs="Arial"/>
      <w:b/>
      <w:bCs/>
      <w:sz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7:00Z</dcterms:created>
  <dc:creator>xxxxx</dc:creator>
  <dc:description/>
  <dc:language>en-US</dc:language>
  <cp:lastModifiedBy>User</cp:lastModifiedBy>
  <cp:lastPrinted>2011-06-14T11:17:00Z</cp:lastPrinted>
  <dcterms:modified xsi:type="dcterms:W3CDTF">2011-06-14T09:17:00Z</dcterms:modified>
  <cp:revision>5</cp:revision>
  <dc:subject/>
  <dc:title>Elbląg, dnia 23 marca 2006</dc:title>
</cp:coreProperties>
</file>