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rFonts w:ascii="Calibri" w:hAnsi="Calibri" w:cs="Calibri"/>
          <w:b/>
          <w:b/>
          <w:color w:val="4F6228"/>
          <w:sz w:val="32"/>
        </w:rPr>
      </w:pPr>
      <w:r>
        <w:rPr>
          <w:rFonts w:cs="Calibri" w:ascii="Calibri" w:hAnsi="Calibri"/>
          <w:b/>
          <w:color w:val="4F6228"/>
          <w:sz w:val="32"/>
        </w:rPr>
        <w:t>REGULAMIN KONKURSU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rFonts w:ascii="Calibri" w:hAnsi="Calibri" w:cs="Calibri"/>
          <w:b/>
          <w:b/>
          <w:color w:val="4F6228"/>
          <w:sz w:val="32"/>
        </w:rPr>
      </w:pPr>
      <w:r>
        <w:rPr>
          <w:rFonts w:cs="Calibri" w:ascii="Calibri" w:hAnsi="Calibri"/>
          <w:b/>
          <w:color w:val="4F6228"/>
          <w:sz w:val="32"/>
        </w:rPr>
        <w:t>pn.:  „Nasze Pola Nadziei”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rFonts w:ascii="Calibri" w:hAnsi="Calibri" w:cs="Calibri"/>
          <w:b/>
          <w:b/>
          <w:color w:val="4F6228"/>
          <w:sz w:val="16"/>
        </w:rPr>
      </w:pPr>
      <w:r>
        <w:rPr>
          <w:rFonts w:cs="Calibri" w:ascii="Calibri" w:hAnsi="Calibri"/>
          <w:b/>
          <w:color w:val="4F6228"/>
          <w:sz w:val="16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 ORGANIZATOR 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ysłodawcą i organizatorem konkursu plastycznego pt.: </w:t>
      </w:r>
      <w:r>
        <w:rPr>
          <w:rFonts w:cs="Calibri" w:ascii="Calibri" w:hAnsi="Calibri"/>
          <w:b/>
        </w:rPr>
        <w:t xml:space="preserve">„Nasze Pola Nadziei” </w:t>
      </w:r>
      <w:r>
        <w:rPr>
          <w:rFonts w:cs="Calibri" w:ascii="Calibri" w:hAnsi="Calibri"/>
        </w:rPr>
        <w:t>jest Stowarzyszenie na rzecz Hospicjum Elbląskiego, zwane dalej Organizatorem. Współorganizatorem konkursu jest Centrum Spotkań Europejskich „ŚWIATOWID”.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CEL KONKURS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Celem konkursu jest szerzenie idei hospicyjnej, uwrażliwienie dzieci i młodzieży na potrzeby osób chorych oraz pobudzanie takich cech jak kreatywność i empati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WARUNKI UCZESTNICTWA W KONKURSIE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mogą uczestniczyć grupy dzieci i młodzieży z przedszkoli, szkół oraz innych placówek edukacyjnych i kulturalnych z terenu Elbląga. </w:t>
      </w:r>
      <w:r>
        <w:rPr>
          <w:rFonts w:cs="Calibri" w:ascii="Calibri" w:hAnsi="Calibri"/>
          <w:b/>
        </w:rPr>
        <w:t xml:space="preserve">Warunkiem jest zgłoszenie udziału </w:t>
        <w:br/>
        <w:t>w konkursie za pomocą dostarczonego formularza, do dnia 4 kwietnia br</w:t>
      </w:r>
      <w:r>
        <w:rPr>
          <w:rFonts w:cs="Calibri" w:ascii="Calibri" w:hAnsi="Calibri"/>
        </w:rPr>
        <w:t xml:space="preserve">., w wybrany sposób: osobiście, emailem: </w:t>
      </w:r>
      <w:hyperlink r:id="rId2">
        <w:r>
          <w:rPr>
            <w:rStyle w:val="InternetLink"/>
            <w:rFonts w:cs="Calibri" w:ascii="Calibri" w:hAnsi="Calibri"/>
          </w:rPr>
          <w:t>biuro@ehospicjum.pl</w:t>
        </w:r>
      </w:hyperlink>
      <w:r>
        <w:rPr>
          <w:rFonts w:cs="Calibri" w:ascii="Calibri" w:hAnsi="Calibri"/>
        </w:rPr>
        <w:t>; tel./fax: 55 232 91 63; Koordynator akcji Anna Podhorodecka: nr tel.: 55 239 61 65, tel. 602 309 970.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działu w Konkursie jest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ykonanie baneru lub transparentu, czyli pasa tkaniny/tworzywa z np.: napisami i/lub rysunkami związanymi z akcją charytatywną POLA NADZIEI oraz zaprezentowanie go w jak najbardziej oryginalny sposób –oba kryteria będą istotne przy ocenie. Praca będzie promować akcję POLA NADZIEI. Technika dowolna.  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atrzenie pracy danymi autorów, tj.: nazwa grupy, bądź nazwiska, adres placówki, </w:t>
        <w:br/>
        <w:t>nr telefonu kontaktow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prezentowanie pracy przez twórców podczas finału akcji „Pola Nadziei”, który rozpocznie się na Placu Jagiellończyka, w dniu 7 maja 2011 roku, o godz.  11.00. 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obejmuje kategorie: 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rzedszkolna, 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do lat 13, 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14-18 lat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W każdej z tych kategorii Organizator przyznaje I, II i III nagrodę oraz wyróżnienia. Finaliści otrzymają nagrody rzeczowe. 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przystępujący do Konkursu, wyraża zgodę na przetwarzanie jego danych osobowych przez Organizatora, w zakresie niezbędnym do realizacji niniejszego Konkursu (zgodnie z Ustawą z dnia 29.08.1997 r.) oraz na podanie ich do publicznej wiadomości. Administratorem danych jest Organizator. 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wyłonione w konkursie przechodzą na własność Organizatora i mogą zostać wykorzystane w materiałach promujących Stowarzyszenie na rzecz Hospicjum Elbląskiego oraz Hospicjum Elbląskie.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  NAGRODY ORAZ OGŁOSZENIE WYNIKÓW KONKURS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dniu 7 maja 2011, podczas festynu rodzinnego na Placu Jagiellończyka,  autorzy zaprezentują swoje prace, które oceniać będzie Jury w składzie powołanym przez Organizatora. Jury wybierze najlepsze prace oraz dokona podziału nagród. Jury będzie brało pod uwagę także oryginalność prezentacji przygotowanych pra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ecyzje Jury są ostateczne i nie przysługuje od nich odwołan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 przebiegu prac Jury sporządzony zostanie protokół konkurso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  POSTANOWIENIA KOŃCOW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czestnik przystępując do Konkursu akceptuje wszystkie zasady zawarte w niniejszym Regulamin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egulamin niniejszy jest jedynym dokumentem określającym zasady Konkurs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Regulamin Konkursu dostępny jest w siedzibie Organizatora oraz na stronie </w:t>
      </w:r>
      <w:hyperlink r:id="rId3">
        <w:r>
          <w:rPr>
            <w:rStyle w:val="InternetLink"/>
            <w:rFonts w:cs="Calibri" w:ascii="Calibri" w:hAnsi="Calibri"/>
          </w:rPr>
          <w:t>www.ehospicjum.pl</w:t>
        </w:r>
      </w:hyperlink>
      <w:r>
        <w:rPr>
          <w:rFonts w:cs="Calibri" w:ascii="Calibri" w:hAnsi="Calibri"/>
        </w:rPr>
        <w:t xml:space="preserve"> przez cały czas trwania Konkurs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lanach związanych z festynem informować będziemy za pomocą strony:www.ehospicjum.pl oraz notatek w mediach. Wszelkie pytania prosimy kierować pod adres: biuro@ehospicjum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26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2pt;height:81.1pt" filled="f" o:ole="">
                <v:imagedata r:id="rId2" o:title=""/>
              </v:shape>
              <o:OLEObject Type="Embed" ProgID="" ShapeID="ole_rId1" DrawAspect="Content" ObjectID="_1964717222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008080"/>
              <w:sz w:val="23"/>
            </w:rPr>
          </w:pPr>
          <w:r>
            <w:rPr>
              <w:rFonts w:cs="Verdana" w:ascii="Verdana" w:hAnsi="Verdana"/>
              <w:color w:val="008080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8080"/>
              <w:sz w:val="16"/>
            </w:rPr>
          </w:pPr>
          <w:r>
            <w:rPr>
              <w:rFonts w:cs="Verdana" w:ascii="Verdana" w:hAnsi="Verdana"/>
              <w:b/>
              <w:color w:val="008080"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008080"/>
              <w:sz w:val="16"/>
            </w:rPr>
            <w:t xml:space="preserve">82-300 Elbląg ul. Toruńska 17B;  tel./fax: 055 239 61 51    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color w:val="008080"/>
              <w:sz w:val="16"/>
            </w:rPr>
          </w:pPr>
          <w:r>
            <w:rPr>
              <w:rFonts w:eastAsia="Verdana" w:cs="Verdana" w:ascii="Verdana" w:hAnsi="Verdana"/>
              <w:color w:val="008080"/>
              <w:sz w:val="16"/>
            </w:rPr>
            <w:t xml:space="preserve"> </w:t>
          </w:r>
          <w:r>
            <w:rPr>
              <w:rFonts w:cs="Verdana" w:ascii="Verdana" w:hAnsi="Verdana"/>
              <w:color w:val="008080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 Narrow" w:hAnsi="Arial Narrow" w:cs="Arial Narrow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odzinaon1">
    <w:name w:val="godzina_on1"/>
    <w:qFormat/>
    <w:rPr>
      <w:rFonts w:ascii="Verdana" w:hAnsi="Verdana" w:cs="Verdana"/>
      <w:b/>
      <w:bCs/>
      <w:sz w:val="14"/>
      <w:szCs w:val="14"/>
    </w:rPr>
  </w:style>
  <w:style w:type="character" w:styleId="Nickon1">
    <w:name w:val="nick_on1"/>
    <w:qFormat/>
    <w:rPr>
      <w:rFonts w:ascii="Verdana" w:hAnsi="Verdana" w:cs="Verdana"/>
      <w:b/>
      <w:bCs/>
      <w:sz w:val="16"/>
      <w:szCs w:val="16"/>
    </w:rPr>
  </w:style>
  <w:style w:type="character" w:styleId="Loginon1">
    <w:name w:val="login_on1"/>
    <w:qFormat/>
    <w:rPr>
      <w:rFonts w:ascii="Verdana" w:hAnsi="Verdana" w:cs="Verdan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hospicjum.pl" TargetMode="External"/><Relationship Id="rId3" Type="http://schemas.openxmlformats.org/officeDocument/2006/relationships/hyperlink" Target="http://www.ehospicjum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4:00Z</dcterms:created>
  <dc:creator>xxxxx</dc:creator>
  <dc:description/>
  <cp:keywords/>
  <dc:language>en-US</dc:language>
  <cp:lastModifiedBy>User</cp:lastModifiedBy>
  <cp:lastPrinted>2011-03-15T12:02:00Z</cp:lastPrinted>
  <dcterms:modified xsi:type="dcterms:W3CDTF">2011-03-22T12:48:00Z</dcterms:modified>
  <cp:revision>15</cp:revision>
  <dc:subject/>
  <dc:title>Elbląg, dnia 23 marca 2006</dc:title>
</cp:coreProperties>
</file>