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 xml:space="preserve">PROTOKÓŁ JUR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onkurs plastyczny </w:t>
      </w:r>
      <w:r>
        <w:rPr>
          <w:rFonts w:cs="Cambria" w:ascii="Cambria" w:hAnsi="Cambria"/>
          <w:b/>
          <w:color w:val="000000"/>
        </w:rPr>
        <w:t>„SŁONIK - MÓJ PRZYJACIEL”</w:t>
      </w:r>
    </w:p>
    <w:p>
      <w:pPr>
        <w:pStyle w:val="Normal"/>
        <w:ind w:left="424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4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4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bląg, dnia 1 grudnia 2010 r.</w:t>
      </w:r>
    </w:p>
    <w:p>
      <w:pPr>
        <w:pStyle w:val="Normal"/>
        <w:ind w:left="424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Pomysłodawcą konkursu </w:t>
      </w:r>
      <w:r>
        <w:rPr>
          <w:rFonts w:cs="Cambria" w:ascii="Cambria" w:hAnsi="Cambria"/>
          <w:color w:val="000000"/>
        </w:rPr>
        <w:t xml:space="preserve">plastycznego dla dzieci pt. „Słonik - mój przyjaciel” jest Fundacja Hospicyjna. Organizatorami konkursu są: STOWARZYSZENIE NA RZECZ HOSPICJUM ELBLĄSKIEGO, Hospicjum Elbląskie im. dr Aleksandry Gabrysiak, Współorganizatorem Centrum Spotkań Europejskich „ŚWIATOWID” w Elblągu. </w:t>
      </w:r>
    </w:p>
    <w:p>
      <w:pPr>
        <w:pStyle w:val="Normal"/>
        <w:keepNext w:val="true"/>
        <w:widowControl w:val="false"/>
        <w:autoSpaceDE w:val="false"/>
        <w:spacing w:before="100" w:after="10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oprzez konkurs chcieliśmy przybliżyć społeczeństwu problem osierocenia, a także pomóc w rozwijaniu wyobraźni i zdolności plastycznych u dzie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Na konkurs, do dnia 30 listopada 2010 r. wpłynęło 298 prac plastycznych. W dniu </w:t>
        <w:br/>
        <w:t>01 grudnia 2010 r. Jury w składzi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Helena Wojciechowska – Plastyk, Przewodnicząca Jury (CSE „Światowid”)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Patrycja Pieprzak – Plastyk, Członek Jury (CSE „Światowid”)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Anna Podhorodecka – Sekretarz Jury (Hospicjum Elbląskie)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łoniło zwycięzców konkurs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1.Kategoria: Przedszkolaki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Nagroda główna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ałgorzata Urbańska</w:t>
      </w:r>
      <w:r>
        <w:rPr>
          <w:rFonts w:cs="Cambria" w:ascii="Cambria" w:hAnsi="Cambria"/>
        </w:rPr>
        <w:t xml:space="preserve">, lat 4, Przedszkole „Bajka”, ul. Rypińska 3, Nauczyciel: Izabela Szyca, Teresa Komar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Wyróżnieni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</w:rPr>
        <w:t>Mateusz Bizunowicz</w:t>
      </w:r>
      <w:r>
        <w:rPr>
          <w:rFonts w:cs="Cambria" w:ascii="Cambria" w:hAnsi="Cambria"/>
        </w:rPr>
        <w:t>, lat 6, Przedszkole nr 17, ul. Karowa 30, Nauczyciel: Gabriela Nierońska, Bożena Łuc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</w:rPr>
        <w:t>Dagmara Korbela</w:t>
      </w:r>
      <w:r>
        <w:rPr>
          <w:rFonts w:cs="Cambria" w:ascii="Cambria" w:hAnsi="Cambria"/>
        </w:rPr>
        <w:t>, lat 6, Grupa Gwiazdeczki, Przedszkole nr 26, ul. Bema 59, Nauczyciel: Ewa Piotrzkowska, Aldona Andrearczyk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gor Mikołajko</w:t>
      </w:r>
      <w:r>
        <w:rPr>
          <w:rFonts w:cs="Cambria" w:ascii="Cambria" w:hAnsi="Cambria"/>
        </w:rPr>
        <w:t>, lat 4, Przedszkole nr 3, ul. Bema 26, Nauczyciel: Jolanta Rymar, Justyna Jabłońs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2.Kategoria: klasy SP 0-III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Nagroda główna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Joanna Jarczewska</w:t>
      </w:r>
      <w:r>
        <w:rPr>
          <w:rFonts w:cs="Cambria" w:ascii="Cambria" w:hAnsi="Cambria"/>
        </w:rPr>
        <w:t>, kl.I, świetlica szkolna Szkoła Podstawowa nr 1, ul. Daszyńskiego 1,  Opiekun: Ilona Król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 xml:space="preserve">Wyróżnienia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ichał Szuba</w:t>
      </w:r>
      <w:r>
        <w:rPr>
          <w:rFonts w:cs="Cambria" w:ascii="Cambria" w:hAnsi="Cambria"/>
        </w:rPr>
        <w:t>, kl. I, SP nr 18, ul. Węgrowska 1, Nauczyciel: Małgorzata Trzy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Fabian Cackowski</w:t>
      </w:r>
      <w:r>
        <w:rPr>
          <w:rFonts w:cs="Cambria" w:ascii="Cambria" w:hAnsi="Cambria"/>
        </w:rPr>
        <w:t>, kl. IIa SP nr 11, ul. Korczaka 34, Nauczyciel: Danuta Morawek – Nag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asia Pikulska</w:t>
      </w:r>
      <w:r>
        <w:rPr>
          <w:rFonts w:cs="Cambria" w:ascii="Cambria" w:hAnsi="Cambria"/>
        </w:rPr>
        <w:t>, kl. Ic, SP nr 19, ul. Urocza 4, Nauczyciel: Krystyna Cimoch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3.Kategoria: klasy SP IV-VI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agroda główna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ga Czaja</w:t>
      </w:r>
      <w:r>
        <w:rPr>
          <w:rFonts w:cs="Cambria" w:ascii="Cambria" w:hAnsi="Cambria"/>
        </w:rPr>
        <w:t xml:space="preserve"> kl. Vc SP nr 16, ul. Sadowa 2, nauczyciel: Dorota Kościńska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różn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</w:rPr>
        <w:t>Karina Kowalczyk</w:t>
      </w:r>
      <w:r>
        <w:rPr>
          <w:rFonts w:cs="Cambria" w:ascii="Cambria" w:hAnsi="Cambria"/>
        </w:rPr>
        <w:t xml:space="preserve"> kl. VIb, SP nr 19, ul. Urocza 4, Nauczyciel: Violetta Wąsowicz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rzysztof Żurawski</w:t>
      </w:r>
      <w:r>
        <w:rPr>
          <w:rFonts w:cs="Cambria" w:ascii="Cambria" w:hAnsi="Cambria"/>
        </w:rPr>
        <w:t xml:space="preserve"> kl. V, Specjalny Ośrodek Szkolno-Wychowawczy Nr 2 im. J.Korczaka, ul. Polna 8a, Nauczyciel: Marzena Żachowska i Anna Domańs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</w:rPr>
        <w:t>Aleksandra Bendyk</w:t>
      </w:r>
      <w:r>
        <w:rPr>
          <w:rFonts w:cs="Cambria" w:ascii="Cambria" w:hAnsi="Cambria"/>
        </w:rPr>
        <w:t xml:space="preserve"> kl. Va, SP nr 16, ul. Sadowa 2, Nauczyciel Dorota Kościńs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ulamin przewidywał przyznanie 3 nagród, jednak odpowiedź dzieci i młodzieży na konkurs była naprawdę wspaniała, prac przyszło tak wiele, że Jury postanowiło przyznać dodatkowe wyróżnienia we wszystkich kategoriach.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 xml:space="preserve">Przy ocenianiu prac Jury brało pod uwagę przede wszystkim: zrozumienie tematu, jego  twórczą interpretację, a także stopień wykończenia pracy. 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grodzone prace przechodzą do następnego etapu konkursu, zostaną wysłane do Fundacji Hospicyjnej do Gdańska, gdzie mają szansę zostać wybrane spośród prac nadesłanych z ok. stu hospicjów. 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plomy i nagrody zostaną Zwycięzcom wręczone w dniu 7 grudnia 2010 r. w siedzibie Hospicjum Elbląskiego, przy ul. Toruńskiej 17B, o godz. 17:30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ycięzcom serdecznie gratulujemy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imieniu Organizatora </w:t>
      </w:r>
    </w:p>
    <w:p>
      <w:pPr>
        <w:pStyle w:val="TextBodyIndent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4248" w:hanging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Anna Podhorodecka</w:t>
      </w:r>
    </w:p>
    <w:p>
      <w:pPr>
        <w:pStyle w:val="TextBodyIndent"/>
        <w:ind w:left="4248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oordynator akcj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926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 Narrow" w:hAnsi="Arial Narrow" w:cs="Arial Narrow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5664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13:00Z</dcterms:created>
  <dc:creator>admin</dc:creator>
  <dc:description/>
  <dc:language>en-US</dc:language>
  <cp:lastModifiedBy>User</cp:lastModifiedBy>
  <cp:lastPrinted>2008-04-09T11:00:00Z</cp:lastPrinted>
  <dcterms:modified xsi:type="dcterms:W3CDTF">2010-12-05T14:13:00Z</dcterms:modified>
  <cp:revision>2</cp:revision>
  <dc:subject/>
  <dc:title>Protokół jury konkursu plastycznego „NADZIEJA”</dc:title>
</cp:coreProperties>
</file>