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ULAMIN KONKURSU </w:t>
      </w:r>
      <w:r>
        <w:rPr>
          <w:rFonts w:cs="Arial Narrow" w:ascii="Arial Narrow" w:hAnsi="Arial Narrow"/>
          <w:b/>
          <w:color w:val="000000"/>
        </w:rPr>
        <w:t>pt. „Słonik - mój przyjaciel”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/>
        <w:t>I  ORGANIZATOR I CZAS TRWANIA KONKURS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Pomysłodawcą konkursu </w:t>
      </w:r>
      <w:r>
        <w:rPr>
          <w:rFonts w:cs="Arial Narrow" w:ascii="Arial Narrow" w:hAnsi="Arial Narrow"/>
          <w:color w:val="000000"/>
          <w:sz w:val="22"/>
        </w:rPr>
        <w:t xml:space="preserve">plastycznego dla dzieci pt. „Słonik - mój przyjaciel” jest Fundacja Hospicyjn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orami konkursu są: STOWARZYSZENIE NA RZECZ HOSPICJUM ELBLĄSKIEGO, Hospicjum Elbląskie im. dr Aleksandry Gabrysiak, Współorganizatorem Centrum Spotkań Europejskich  „ŚWIATOWID” w Elblągu.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składania prac do 30 listopada 2010 r.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przez konkurs chcemy zapoznać społeczeństwo z problemem osierocenia oraz pomagać w rozwijaniu wyobraźni i zdolności plastycznych u dziec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 WARUNKI UCZESTNICTWA W KONKURS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Konkursie mogą uczestniczyć dzieci i młodzież, z przedszkoli, szkół podstawowych i innych placówek edukacyjnych z Elbląga, reprezentowane przez opiekunów tzn. wychowawców klasy lub szkolnego koordynatora wolontaria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runkiem udziału w Konkursie jest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ęcie opieki nad przyszłymi uczestnikami przez opieku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gotowanie pracy w dowolnie wybranej formie artystycznej i technice, formacie A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kurs obejmie 3 kategorie wiekowe: przedszkole, klasy 0- III, IV – VI szkoły podstaw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łączenie adnotacji do przygotowanej pracy ( patrz pkt. 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starczenie pracy do Hospicjum Elbląskiego, ul. Toruńska 17B, tel. 55 239 61 51, do </w:t>
      </w:r>
      <w:r>
        <w:rPr>
          <w:rFonts w:cs="Arial Narrow" w:ascii="Arial Narrow" w:hAnsi="Arial Narrow"/>
          <w:b/>
          <w:sz w:val="22"/>
        </w:rPr>
        <w:t>30 listopada 2010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3. Adnotacja powinna zawiera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osobowe Uczestnika (imię, nazwisko, adres, numer telefonu stacjonarnego i/lub komórkowego, wiek, szkoła/przedszkole, klasa/grupa, osobę do kontaktu). Adnotacja konkursowa musi być wypełniona kompletnie. Adnotacje bez podpisu, niewypełnione lub wypełnione nieprawidłowo są nieważne i nie biorą udziału w Konkursi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4. Uczestnik przystępujący do Konkursu, wyraża zgodę na przetwarzanie jego danych osobowych przez Organizatora w zakresie niezbędnym do realizacji niniejszego Konkursu (zgodnie z Ustawą z dnia 29.08.1997 r.) oraz na podanie ich do publicznej wiadomości. Administratorem danych są Organizatorzy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5. Prace wyłonione w konkursie mogą zostać wykorzystane w materiałach promujących Stowarzyszenie na rzecz Hospicjum Elbląskiego oraz Hospicjum Elbląsk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I   NAGRO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Nad przebiegiem Konkursu będzie czuwało Jury w składzie powołanym przez Organizatorów, które wyłoni autorów trzech najlepszych pra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2. Decyzje Jury są ostateczne i nie przysługuje od nich odwołani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3. Z przebiegu prac Jury sporządzony zostanie protokół konkurso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4. Nagrody nie podlegają wymianie na ekwiwalent pieniężny, ani zamianie na inną nagrodę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  OGŁOSZENIE WYNIKÓW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Ogłoszenie wyników Konkursu nastąpi do 5 grudnia na łamach mediów. Organizator zadzwoni również pod wskazany nr telefonu i powiadomi Zwycięzcę o przyznaniu nagrody oraz o sposobie jej odebrani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2. Informacja zamieszczona zostanie także na stronie internetowej Organizatora: www.ehospicjum.pl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   POSTANOWIENIA KOŃC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Uczestnik przystępując do Konkursu akceptuje  wszystkie zasady zawarte w niniejszym regulami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Regulamin niniejszy jest jedynym dokumentem określającym zasady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Regulamin Konkursu dostępny jest w siedzibie Organizatora przez cały czas trwania Konkur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73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ordynator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73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nna Podhorodecka</w:t>
      </w:r>
    </w:p>
    <w:sectPr>
      <w:headerReference w:type="default" r:id="rId2"/>
      <w:type w:val="nextPage"/>
      <w:pgSz w:w="11906" w:h="16838"/>
      <w:pgMar w:left="1418" w:right="926" w:gutter="0" w:header="708" w:top="11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>
        <w:trHeight w:val="1420" w:hRule="atLeast"/>
      </w:trPr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45pt;height:64pt" filled="f" o:ole="">
                <v:imagedata r:id="rId2" o:title=""/>
              </v:shape>
              <o:OLEObject Type="Embed" ProgID="" ShapeID="ole_rId1" DrawAspect="Content" ObjectID="_1792507897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;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dzinaon1">
    <w:name w:val="godzina_on1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Nickon1">
    <w:name w:val="nick_on1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Loginon1">
    <w:name w:val="login_on1"/>
    <w:basedOn w:val="Domylnaczcionkaakapitu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9:00Z</dcterms:created>
  <dc:creator>xxxxx</dc:creator>
  <dc:description/>
  <cp:keywords/>
  <dc:language>en-US</dc:language>
  <cp:lastModifiedBy>ania</cp:lastModifiedBy>
  <cp:lastPrinted>2010-10-29T12:16:00Z</cp:lastPrinted>
  <dcterms:modified xsi:type="dcterms:W3CDTF">2010-10-29T10:18:00Z</dcterms:modified>
  <cp:revision>10</cp:revision>
  <dc:subject/>
  <dc:title>Elbląg, dnia 23 marca 2006</dc:title>
</cp:coreProperties>
</file>