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100" w:after="10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REGULAMIN KONKURSU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 ORGANIZATOR 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ysłodawcą i organizatorem konkursu plastycznego na plakat „POLA NADZIEI 2010” jest Stowarzyszenie na rzecz Hospicjum Elbląskiego, zwane dalej Organizatore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WARUNKI UCZESTNICTWA W KONKUR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Konkursie mogą uczestniczyć dzieci, młodzież i osoby dorosłe, z przedszkoli, szkół oraz innych placówek edukacyjnych i kulturalnych z terenu Elblą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udziału w Konkursie jest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pracy, czyli plakatu promującego akcję charytatywną „POLA NADZIEI 2010”, w dowolnie wybranej technice artystycznej, włącznie z grafiką komputerową, w formacie max. A3 (297x420 mm). Jedynym warunkiem jest to, aby przekazane prace nie brudziły sprzętu używanego do skanowania. Format dozwolonych plików, dołączonych na płycie CD do prac komputerowych to: jpg oraz tif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enie pracy do Hospicjum św. Jerzego im. dr A. Gabrysiak w Elblągu, ul. Kopernika 26-28, tel. 055 239 61 51, do 01 kwietnia 2009 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rzenie pracy swoimi danymi,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, nazwisko, adres, numer telefonu stacjonarnego i/lub komórkowego, wiek, placówka, klasa/grup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niepodpisane lub niewypełnione prawidłowo są nieważne i nie biorą udziału w Konkur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obejmuje kategori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ci do lat 13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zież 14-18 lat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ś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ażdej z tych kategorii Organizator przyznaje I, II i III nagrodę oraz wyróżnienia. Finaliści otrzymają nagrody rzeczowe. Główna wygrana to Grand Prix, której laureat zostanie nagrodzony wydrukiem plakatów promujących elbląską akcję „POLA NADZIEI 2010”, zgodnie z jego projektem oraz nagrodą rzeczow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przystępujący do Konkursu, wyraża zgodę na przetwarzanie jego danych osobowych przez Organizatora, w zakresie niezbędnym do realizacji niniejszego Konkursu (zgodnie z Ustawą z dnia 29.08.1997 r.) oraz na podanie ich do publicznej wiadomości. Administratorem danych jest Organizator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wyłonione w konkursie przechodzą na własność Organizatora i mogą zostać wykorzystane w materiałach promujących Stowarzyszenie na rzecz Hospicjum Elbląskiego oraz Hospicjum św. Jerzego im. dr A. Gabrysiak w Elblągu. Pozostałe prace nie będą odsyłane, można je odebrać do końca maja 2009 r. w siedzibie Organizatora, po tym terminie przechodzą na własność Organiza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  NAGRODY ORAZ OGŁOSZENIE WYNIKÓW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d przebiegiem Konkursu będzie czuwało Jury w składzie powołanym przez Organizatora, które wyłoni autorów najlepszych prac oraz dokona podziału nagró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ecyzje Jury są ostateczne i nie przysługuje od nich odwoł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 przebiegu prac Jury sporządzony zostanie protokół konkurs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głoszenie wyników Konkursu oraz wręczenie nagród odbędzie się 25 kwietnia 2009 r. w trakcie obchodów “Pól Nadziei”.  Nagrodzone prace prezentowane będą w Centrum Kultury i Współpracy Międzynarodowej „Światowid” w Elbląg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Informacja o laureatach konkursu zamieszczona zostanie także na stronie internetowej Organizatora: www.ehospicjum.pl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O wynikach Konkursu laureaci zostaną poinformowani telefonicznie do 9 kwietnia 2009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   POSTANOWIENIA KOŃC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czestnik przystępując do Konkursu akceptuje  wszystkie zasady zawarte w niniejszym Regulami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gulamin niniejszy jest jedynym dokumentem określającym zasady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Regulamin Konkursu dostępny jest w siedzibie Organizatora oraz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hospicjum.pl</w:t>
        </w:r>
      </w:hyperlink>
      <w:r>
        <w:rPr>
          <w:rFonts w:cs="Verdana" w:ascii="Verdana" w:hAnsi="Verdana"/>
          <w:sz w:val="20"/>
          <w:szCs w:val="20"/>
        </w:rPr>
        <w:t xml:space="preserve"> przez cały czas trwania Konkursu.</w:t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2pt;height:81.1pt" filled="f" o:ole="">
                <v:imagedata r:id="rId2" o:title=""/>
              </v:shape>
              <o:OLEObject Type="Embed" ProgID="" ShapeID="ole_rId1" DrawAspect="Content" ObjectID="_1360778004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</w:t>
          </w:r>
          <w:r>
            <w:rPr>
              <w:rFonts w:cs="Verdana" w:ascii="Verdana" w:hAnsi="Verdana"/>
              <w:color w:val="008080"/>
              <w:sz w:val="16"/>
              <w:lang w:val="fr-FR" w:eastAsia="en-US"/>
            </w:rPr>
            <w:t xml:space="preserve">Chopina 10;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  <w:lang w:val="fr-FR" w:eastAsia="en-US"/>
            </w:rPr>
          </w:pPr>
          <w:r>
            <w:rPr>
              <w:rFonts w:cs="Verdana" w:ascii="Verdana" w:hAnsi="Verdana"/>
              <w:color w:val="008080"/>
              <w:sz w:val="16"/>
              <w:lang w:val="fr-FR" w:eastAsia="en-US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  <w:lang w:val="fr-FR" w:eastAsia="en-US"/>
            </w:rPr>
          </w:pPr>
          <w:r>
            <w:rPr>
              <w:rFonts w:cs="Verdana" w:ascii="Verdana" w:hAnsi="Verdana"/>
              <w:color w:val="008080"/>
              <w:sz w:val="16"/>
              <w:lang w:val="fr-FR" w:eastAsia="en-US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  <w:lang w:val="fr-FR" w:eastAsia="en-US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Narrow" w:hAnsi="Arial Narrow" w:cs="Arial Narrow"/>
      <w:b/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dzinaon1">
    <w:name w:val="godzina_on1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Nickon1">
    <w:name w:val="nick_on1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Loginon1">
    <w:name w:val="login_on1"/>
    <w:basedOn w:val="Domylnaczcionkaakapitu"/>
    <w:qFormat/>
    <w:rPr>
      <w:rFonts w:ascii="Verdana" w:hAnsi="Verdana" w:cs="Verdan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3:00Z</dcterms:created>
  <dc:creator>xxxxx</dc:creator>
  <dc:description/>
  <cp:keywords/>
  <dc:language>en-US</dc:language>
  <cp:lastModifiedBy>winia</cp:lastModifiedBy>
  <cp:lastPrinted>2009-02-19T10:54:00Z</cp:lastPrinted>
  <dcterms:modified xsi:type="dcterms:W3CDTF">2009-03-14T11:22:00Z</dcterms:modified>
  <cp:revision>16</cp:revision>
  <dc:subject/>
  <dc:title>Elbląg, dnia 23 marca 2006</dc:title>
</cp:coreProperties>
</file>