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Elbląg, dnia 02 marca 2015 r.</w:t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ind w:left="4956" w:hanging="0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ind w:left="4956" w:hanging="0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b/>
          <w:color w:val="0F243E"/>
          <w:sz w:val="26"/>
          <w:szCs w:val="26"/>
          <w:lang w:val="pl-PL" w:eastAsia="pl-PL"/>
        </w:rPr>
        <w:t>Sz. P. Dyrektor</w:t>
      </w:r>
    </w:p>
    <w:p>
      <w:pPr>
        <w:pStyle w:val="Normal"/>
        <w:rPr>
          <w:rFonts w:ascii="Calibri" w:hAnsi="Calibri" w:cs="Calibri"/>
          <w:b/>
          <w:b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b/>
          <w:color w:val="0F243E"/>
          <w:sz w:val="26"/>
          <w:szCs w:val="26"/>
          <w:lang w:val="pl-PL" w:eastAsia="pl-PL"/>
        </w:rPr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Szanowna Dyrekcjo!</w:t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Gorąco zachęcamy do współpracy przy organizacji kolejnej akcji charytatywnej „POLA NADZIEI”. To wspaniały program zainicjowany przed laty przez Fundację Marie Curie Cancer Care z Edynburga. Co roku – we wrześniu i październiku w ramach akcji sadzone są żonkile,  bo żonkil jest symbolem nadziei. Wiosną, kiedy kwiaty kwitną, odbywają się akcje, których celem jest pozyskanie funduszy na potrzeby hospicjów oraz propagowanie idei opieki hospicyjnej w społeczeństwie – uwrażliwienie głównie dzieci i młodzieży na potrzeby chorych i możliwość niesienia pomocy. To bardzo ważna akcja, bo pokazuje jak istotna jest opieka hospicyjna, bo pozyskujemy środki niezbędne do sprawowania tej opieki, a osób potrzebujących takowej jest coraz więcej.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W ramach tegorocznej akcji odbędą się poniższe wydarzenia: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 xml:space="preserve">2 kwietnia – zawody pływackie - IX ELBLĄSKA WIOSNA PŁYWACKA 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 xml:space="preserve">18 kwietnia – festyn na Placu Jagiellończy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18 kwietnia – kwesty na terenie miasta, w tym kilku sklepów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19 kwietnia – kwesty na terenie elbląskich i pasłęckich parafii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Bieżące informacje będą się pojawiały na naszych stronach: www.ehospicjum.pl; https://www.facebook.com/HospicjumElblaskie.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W razie wątpliwości prosimy o kontakt. Głównym koordynatorem akcji jest Anna Podhorodecka, nr tel. 602 309 970.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 xml:space="preserve">Jako załączniki przesyłamy Deklarację uczestnictwa oraz Regulamin Konkursu, prosimy 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o zapoznanie się z tymi dokumentami.</w:t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Pozostajemy z wyrazami szacunku,</w:t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Koordynator                                                                                     Prezes</w:t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  <w:t>Anna Podhorodecka                                                             Wiesława Pokropska</w:t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p>
      <w:pPr>
        <w:pStyle w:val="Normal"/>
        <w:rPr>
          <w:rFonts w:ascii="Calibri" w:hAnsi="Calibri" w:cs="Calibri"/>
          <w:color w:val="0F243E"/>
          <w:sz w:val="26"/>
          <w:szCs w:val="26"/>
          <w:lang w:val="pl-PL" w:eastAsia="pl-PL"/>
        </w:rPr>
      </w:pPr>
      <w:r>
        <w:rPr>
          <w:rFonts w:cs="Calibri" w:ascii="Calibri" w:hAnsi="Calibri"/>
          <w:color w:val="0F243E"/>
          <w:sz w:val="26"/>
          <w:szCs w:val="26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991" w:gutter="0" w:header="426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>
        <w:trHeight w:val="1710" w:hRule="atLeast"/>
      </w:trPr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65pt;height:74.25pt" filled="f" o:ole="">
                <v:imagedata r:id="rId2" o:title=""/>
              </v:shape>
              <o:OLEObject Type="Embed" ProgID="" ShapeID="ole_rId1" DrawAspect="Content" ObjectID="_1807440692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1F497D"/>
              <w:sz w:val="23"/>
            </w:rPr>
          </w:pPr>
          <w:r>
            <w:rPr>
              <w:rFonts w:cs="Verdana" w:ascii="Verdana" w:hAnsi="Verdana"/>
              <w:color w:val="1F497D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1F497D"/>
              <w:sz w:val="18"/>
            </w:rPr>
            <w:t xml:space="preserve">82-300 Elbląg ul. Toruńska 17B;  tel.:55 239 61 65;tel./fax: 55 232 91 63    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1F497D"/>
              <w:sz w:val="18"/>
            </w:rPr>
            <w:t>www.ehospicjum.pl; 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1F497D"/>
              <w:sz w:val="18"/>
            </w:rPr>
          </w:pPr>
          <w:r>
            <w:rPr>
              <w:rFonts w:cs="Verdana" w:ascii="Verdana" w:hAnsi="Verdana"/>
              <w:color w:val="1F497D"/>
              <w:sz w:val="18"/>
            </w:rPr>
            <w:t>REGON 280086177    NIP 578 292 08 22     KRS 0000 246821</w:t>
          </w:r>
        </w:p>
        <w:p>
          <w:pPr>
            <w:pStyle w:val="Footer"/>
            <w:jc w:val="right"/>
            <w:rPr>
              <w:color w:val="1F497D"/>
              <w:sz w:val="28"/>
            </w:rPr>
          </w:pPr>
          <w:r>
            <w:rPr>
              <w:rFonts w:eastAsia="Verdana"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8"/>
            </w:rPr>
            <w:t>KONTO BANK PEKAO SA  30 1240 1226 1111 0010 0946 0053</w:t>
          </w:r>
        </w:p>
        <w:p>
          <w:pPr>
            <w:pStyle w:val="Header"/>
            <w:jc w:val="right"/>
            <w:rPr>
              <w:b/>
              <w:b/>
              <w:color w:val="1F497D"/>
              <w:sz w:val="16"/>
            </w:rPr>
          </w:pPr>
          <w:r>
            <w:rPr>
              <w:b/>
              <w:color w:val="1F497D"/>
              <w:sz w:val="16"/>
            </w:rPr>
          </w:r>
        </w:p>
        <w:p>
          <w:pPr>
            <w:pStyle w:val="Header"/>
            <w:rPr>
              <w:b/>
              <w:b/>
              <w:color w:val="1F497D"/>
              <w:sz w:val="8"/>
            </w:rPr>
          </w:pPr>
          <w:r>
            <w:rPr>
              <w:b/>
              <w:color w:val="1F497D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kstpodstawowy2Znak">
    <w:name w:val="Tekst podstawowy 2 Znak"/>
    <w:qFormat/>
    <w:rPr>
      <w:rFonts w:ascii="Verdana" w:hAnsi="Verdana" w:cs="Verdana"/>
      <w:szCs w:val="15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podstawowy3Znak">
    <w:name w:val="Tekst podstawowy 3 Znak"/>
    <w:qFormat/>
    <w:rPr>
      <w:rFonts w:ascii="Tahoma" w:hAnsi="Tahoma" w:cs="Tahoma"/>
      <w:sz w:val="24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15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0:00Z</dcterms:created>
  <dc:creator>xxxxx</dc:creator>
  <dc:description/>
  <cp:keywords/>
  <dc:language>en-US</dc:language>
  <cp:lastModifiedBy>Anna podchorodecka</cp:lastModifiedBy>
  <cp:lastPrinted>2015-03-02T08:51:00Z</cp:lastPrinted>
  <dcterms:modified xsi:type="dcterms:W3CDTF">2015-03-13T12:00:00Z</dcterms:modified>
  <cp:revision>2</cp:revision>
  <dc:subject/>
  <dc:title>Elbląg, dnia 23 marca 2006</dc:title>
</cp:coreProperties>
</file>